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呈味猪肽粉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呈味猪肽粉行业研究报告主要分析了呈味猪肽粉行业的市场规模、呈味猪肽粉市场供需求状况、呈味猪肽粉市场竞争状况和呈味猪肽粉主要企业经营情况、呈味猪肽粉市场主要企业的市场占有率，同时对呈味猪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呈味猪肽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呈味猪肽粉专业研究单位等公布和提供的大量资料。对我国呈味猪肽粉行业作了详尽深入的分析，为呈味猪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呈味猪肽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呈味猪肽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呈味猪肽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呈味猪肽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呈味猪肽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呈味猪肽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呈味猪肽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呈味猪肽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呈味猪肽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呈味猪肽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呈味猪肽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呈味猪肽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呈味猪肽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呈味猪肽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呈味猪肽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呈味猪肽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呈味猪肽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呈味猪肽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呈味猪肽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呈味猪肽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呈味猪肽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呈味猪肽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呈味猪肽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呈味猪肽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呈味猪肽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呈味猪肽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呈味猪肽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呈味猪肽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呈味猪肽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呈味猪肽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呈味猪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呈味猪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呈味猪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呈味猪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呈味猪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呈味猪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呈味猪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呈味猪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呈味猪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呈味猪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呈味猪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呈味猪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呈味猪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呈味猪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呈味猪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呈味猪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呈味猪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呈味猪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呈味猪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呈味猪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呈味猪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呈味猪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呈味猪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呈味猪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呈味猪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呈味猪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呈味猪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呈味猪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呈味猪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呈味猪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呈味猪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呈味猪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呈味猪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呈味猪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呈味猪肽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呈味猪肽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呈味猪肽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呈味猪肽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呈味猪肽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呈味猪肽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呈味猪肽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呈味猪肽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呈味猪肽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呈味猪肽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呈味猪肽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呈味猪肽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呈味猪肽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呈味猪肽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54:00Z</dcterms:modified>
  <cp:revision>278</cp:revision>
  <dc:subject/>
  <dc:title/>
</cp:coreProperties>
</file>