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调味料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调味料行业研究报告主要分析了液体调味料行业的市场规模、液体调味料市场供需求状况、液体调味料市场竞争状况和液体调味料主要企业经营情况、液体调味料市场主要企业的市场占有率，同时对液体调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调味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调味料专业研究单位等公布和提供的大量资料。对我国液体调味料行业作了详尽深入的分析，为液体调味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调味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调味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调味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调味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调味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体调味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体调味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液体调味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调味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调味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调味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调味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调味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调味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调味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调味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调味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调味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调味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调味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调味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调味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体调味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调味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调味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调味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调味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调味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体调味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调味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调味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调味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体调味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调味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调味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调味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调味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调味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调味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调味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调味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调味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调味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调味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调味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调味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调味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调味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调味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调味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56:00Z</dcterms:modified>
  <cp:revision>283</cp:revision>
  <dc:subject/>
  <dc:title/>
</cp:coreProperties>
</file>