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配型含乳饮料行业市场发展前景与投资机会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调配型含乳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调配型含乳饮料市场进行了分析研究。报告在总结中国调配型含乳饮料行业发展历程的基础上，结合新时期的各方面因素，对中国调配型含乳饮料行业的发展趋势给予了细致和审慎的预测论证。报告资料详实，图表丰富，既有深入的分析，又有直观的比较，为调配型含乳饮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调配型含乳饮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调配型含乳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调配型含乳饮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调配型含乳饮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调配型含乳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调配型含乳饮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调配型含乳饮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调配型含乳饮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配型含乳饮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配型含乳饮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配型含乳饮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配型含乳饮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型含乳饮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配型含乳饮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配型含乳饮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配型含乳饮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配型含乳饮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配型含乳饮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配型含乳饮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配型含乳饮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配型含乳饮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配型含乳饮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配型含乳饮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配型含乳饮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调配型含乳饮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配型含乳饮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配型含乳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配型含乳饮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配型含乳饮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配型含乳饮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配型含乳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配型含乳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配型含乳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配型含乳饮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调配型含乳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调配型含乳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调配型含乳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调配型含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调配型含乳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调配型含乳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调配型含乳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调配型含乳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调配型含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调配型含乳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调配型含乳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调配型含乳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调配型含乳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调配型含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调配型含乳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调配型含乳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调配型含乳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调配型含乳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调配型含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调配型含乳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调配型含乳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调配型含乳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调配型含乳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调配型含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调配型含乳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调配型含乳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调配型含乳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调配型含乳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调配型含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调配型含乳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调配型含乳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调配型含乳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调配型含乳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调配型含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调配型含乳饮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调配型含乳饮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配型含乳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配型含乳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配型含乳饮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配型含乳饮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调配型含乳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配型含乳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调配型含乳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调配型含乳饮料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配型含乳饮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配型含乳饮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配型含乳饮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配型含乳饮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型含乳饮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型含乳饮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型含乳饮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配型含乳饮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1:20:00Z</dcterms:modified>
  <cp:revision>343</cp:revision>
  <dc:subject/>
  <dc:title/>
</cp:coreProperties>
</file>