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香料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香料行业研究报告主要分析了调味香料行业的市场规模、调味香料市场供需求状况、调味香料市场竞争状况和调味香料主要企业经营情况、调味香料市场主要企业的市场占有率，同时对调味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香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行业作了详尽深入的分析，为调味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香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香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香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香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香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香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香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香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香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香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香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香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香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香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调味香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调味香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调味香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调味香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调味香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香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香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香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香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香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香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香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3:00Z</dcterms:modified>
  <cp:revision>149</cp:revision>
  <dc:subject/>
  <dc:title/>
</cp:coreProperties>
</file>