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醚型油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醚型油行业研究报告主要分析了醚型油行业的市场规模、醚型油市场供需求状况、醚型油市场竞争状况和醚型油主要企业经营情况、醚型油市场主要企业的市场占有率，同时对醚型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醚型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醚型油专业研究单位等公布和提供的大量资料。对我国醚型油行业作了详尽深入的分析，为醚型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醚型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型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型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型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型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醚型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型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醚型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型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醚型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型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型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醚型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醚型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型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醚型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型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型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醚型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型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型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型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型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醚型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型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醚型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醚型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醚型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型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醚型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醚型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醚型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型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醚型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醚型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醚型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醚型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醚型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醚型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醚型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醚型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醚型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醚型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醚型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醚型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醚型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醚型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醚型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醚型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醚型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醚型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醚型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醚型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醚型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51:00Z</dcterms:modified>
  <cp:revision>149</cp:revision>
  <dc:subject/>
  <dc:title/>
</cp:coreProperties>
</file>