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梭织帽子行业市场发展规模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梭织帽子行业研究报告主要分析了梭织帽子行业的市场规模、梭织帽子市场供需求状况、梭织帽子市场竞争状况和梭织帽子主要企业经营情况、梭织帽子市场主要企业的市场占有率，同时对梭织帽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梭织帽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梭织帽子专业研究单位等公布和提供的大量资料。对我国梭织帽子行业作了详尽深入的分析，为梭织帽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梭织帽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帽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帽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帽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织帽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梭织帽子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帽子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梭织帽子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帽子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帽子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帽子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织帽子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梭织帽子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梭织帽子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帽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梭织帽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帽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帽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梭织帽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帽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帽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帽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织帽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梭织帽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帽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梭织帽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梭织帽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梭织帽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帽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梭织帽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梭织帽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梭织帽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织帽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梭织帽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梭织帽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梭织帽子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梭织帽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帽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帽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帽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梭织帽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梭织帽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梭织帽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梭织帽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梭织帽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梭织帽子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梭织帽子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梭织帽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梭织帽子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梭织帽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梭织帽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梭织帽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帽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帽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48:00Z</dcterms:modified>
  <cp:revision>149</cp:revision>
  <dc:subject/>
  <dc:title/>
</cp:coreProperties>
</file>