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行业研究报告主要分析了桶装水行业的市场规模、桶装水市场供需求状况、桶装水市场竞争状况和桶装水主要企业经营情况、桶装水市场主要企业的市场占有率，同时对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桶装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桶装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桶装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桶装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桶装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桶装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桶装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9:00Z</dcterms:modified>
  <cp:revision>148</cp:revision>
  <dc:subject/>
  <dc:title/>
</cp:coreProperties>
</file>