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瓦级风力发电机行业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瓦级风力发电机</w:t>
            </w:r>
            <w:r>
              <w:rPr>
                <w:rFonts w:ascii="Arial" w:hAnsi="Arial" w:cs="Arial"/>
              </w:rPr>
              <w:t>行业研究</w:t>
            </w:r>
            <w:r>
              <w:rPr>
                <w:rFonts w:ascii="Arial" w:hAnsi="Arial" w:cs="Arial"/>
              </w:rPr>
              <w:t>报告主要分析了千瓦级风力发电机行业的市场规模、千瓦级风力发电机市场供需求状况、千瓦级风力发电机市场竞争状况和千瓦级风力发电机主要企业经营情况、千瓦级风力发电机市场主要企业的市场占有率，同时对千瓦级风力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千瓦级风力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瓦级风力发电机专业研究单位等公布和提供的大量资料。对我国千瓦级风力发电机行业作了详尽深入的分析，为千瓦级风力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千瓦级风力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千瓦级风力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千瓦级风力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千瓦级风力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千瓦级风力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千瓦级风力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千瓦级风力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千瓦级风力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瓦级风力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瓦级风力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瓦级风力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瓦级风力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瓦级风力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瓦级风力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瓦级风力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瓦级风力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千瓦级风力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千瓦级风力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千瓦级风力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瓦级风力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瓦级风力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瓦级风力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瓦级风力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瓦级风力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瓦级风力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瓦级风力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瓦级风力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瓦级风力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千瓦级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千瓦级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千瓦级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千瓦级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千瓦级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千瓦级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千瓦级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千瓦级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千瓦级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千瓦级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千瓦级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千瓦级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千瓦级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千瓦级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千瓦级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千瓦级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千瓦级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千瓦级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千瓦级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千瓦级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千瓦级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千瓦级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千瓦级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千瓦级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千瓦级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千瓦级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千瓦级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千瓦级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千瓦级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千瓦级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千瓦级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千瓦级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千瓦级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千瓦级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千瓦级风力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千瓦级风力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千瓦级风力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瓦级风力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瓦级风力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瓦级风力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千瓦级风力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瓦级风力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瓦级风力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千瓦级风力发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瓦级风力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瓦级风力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瓦级风力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瓦级风力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瓦级风力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32:00Z</dcterms:modified>
  <cp:revision>604</cp:revision>
  <dc:subject/>
  <dc:title/>
</cp:coreProperties>
</file>