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痘洗颜膏行业市场发展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痘洗颜膏行业研究报告主要分析了祛痘洗颜膏行业的市场规模、祛痘洗颜膏市场供需求状况、祛痘洗颜膏市场竞争状况和祛痘洗颜膏主要企业经营情况、祛痘洗颜膏市场主要企业的市场占有率，同时对祛痘洗颜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痘洗颜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痘洗颜膏专业研究单位等公布和提供的大量资料。对我国祛痘洗颜膏行业作了详尽深入的分析，为祛痘洗颜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祛痘洗颜膏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祛痘洗颜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洗颜膏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洗颜膏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祛痘洗颜膏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洗颜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痘洗颜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洗颜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痘洗颜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祛痘洗颜膏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洗颜膏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洗颜膏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祛痘洗颜膏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洗颜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洗颜膏产品的品牌市场调查</w:t>
            </w:r>
          </w:p>
          <w:p>
            <w:pPr>
              <w:pStyle w:val="Normal"/>
              <w:spacing w:lineRule="atLeast" w:line="380"/>
              <w:rPr/>
            </w:pPr>
            <w:r>
              <w:rPr>
                <w:rFonts w:ascii="Arial" w:hAnsi="Arial" w:cs="Arial"/>
                <w:color w:val="000000"/>
                <w:szCs w:val="21"/>
              </w:rPr>
              <w:t>一、消费者对祛痘洗颜膏品牌认知度宏观调查</w:t>
            </w:r>
          </w:p>
          <w:p>
            <w:pPr>
              <w:pStyle w:val="Normal"/>
              <w:spacing w:lineRule="atLeast" w:line="380"/>
              <w:rPr/>
            </w:pPr>
            <w:r>
              <w:rPr>
                <w:rFonts w:ascii="Arial" w:hAnsi="Arial" w:cs="Arial"/>
                <w:color w:val="000000"/>
                <w:szCs w:val="21"/>
              </w:rPr>
              <w:t>二、消费者对祛痘洗颜膏产品的品牌偏好调查</w:t>
            </w:r>
          </w:p>
          <w:p>
            <w:pPr>
              <w:pStyle w:val="Normal"/>
              <w:spacing w:lineRule="atLeast" w:line="380"/>
              <w:rPr/>
            </w:pPr>
            <w:r>
              <w:rPr>
                <w:rFonts w:ascii="Arial" w:hAnsi="Arial" w:cs="Arial"/>
                <w:color w:val="000000"/>
                <w:szCs w:val="21"/>
              </w:rPr>
              <w:t>三、消费者对祛痘洗颜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祛痘洗颜膏品牌忠诚度调查</w:t>
            </w:r>
          </w:p>
          <w:p>
            <w:pPr>
              <w:pStyle w:val="Normal"/>
              <w:spacing w:lineRule="atLeast" w:line="380"/>
              <w:rPr/>
            </w:pPr>
            <w:r>
              <w:rPr>
                <w:rFonts w:ascii="Arial" w:hAnsi="Arial" w:cs="Arial"/>
                <w:color w:val="000000"/>
                <w:szCs w:val="21"/>
              </w:rPr>
              <w:t>六、祛痘洗颜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祛痘洗颜膏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祛痘洗颜膏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洗颜膏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祛痘洗颜膏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祛痘洗颜膏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祛痘洗颜膏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祛痘洗颜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祛痘洗颜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祛痘洗颜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祛痘洗颜膏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祛痘洗颜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祛痘洗颜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祛痘洗颜膏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祛痘洗颜膏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洗颜膏行业历史竞争格局概况</w:t>
            </w:r>
          </w:p>
          <w:p>
            <w:pPr>
              <w:pStyle w:val="Normal"/>
              <w:spacing w:lineRule="atLeast" w:line="380"/>
              <w:rPr/>
            </w:pPr>
            <w:r>
              <w:rPr>
                <w:rFonts w:ascii="Arial" w:hAnsi="Arial" w:cs="Arial"/>
                <w:color w:val="000000"/>
                <w:szCs w:val="21"/>
              </w:rPr>
              <w:t>一、祛痘洗颜膏行业集中度分析</w:t>
            </w:r>
          </w:p>
          <w:p>
            <w:pPr>
              <w:pStyle w:val="Normal"/>
              <w:spacing w:lineRule="atLeast" w:line="380"/>
              <w:rPr/>
            </w:pPr>
            <w:r>
              <w:rPr>
                <w:rFonts w:ascii="Arial" w:hAnsi="Arial" w:cs="Arial"/>
                <w:color w:val="000000"/>
                <w:szCs w:val="21"/>
              </w:rPr>
              <w:t>二、祛痘洗颜膏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洗颜膏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祛痘洗颜膏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祛痘洗颜膏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洗颜膏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祛痘洗颜膏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祛痘洗颜膏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祛痘洗颜膏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祛痘洗颜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洗颜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祛痘洗颜膏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祛痘洗颜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祛痘洗颜膏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祛痘洗颜膏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洗颜膏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祛痘洗颜膏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祛痘洗颜膏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祛痘洗颜膏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祛痘洗颜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祛痘洗颜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祛痘洗颜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祛痘洗颜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祛痘洗颜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祛痘洗颜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洗颜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祛痘洗颜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祛痘洗颜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祛痘洗颜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祛痘洗颜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祛痘洗颜膏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祛痘洗颜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祛痘洗颜膏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洗颜膏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洗颜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祛痘洗颜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祛痘洗颜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祛痘洗颜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祛痘洗颜膏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祛痘洗颜膏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祛痘洗颜膏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洗颜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洗颜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祛痘洗颜膏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洗颜膏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洗颜膏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洗颜膏行业企业的资本运作模式</w:t>
            </w:r>
          </w:p>
          <w:p>
            <w:pPr>
              <w:pStyle w:val="Normal"/>
              <w:spacing w:lineRule="atLeast" w:line="380"/>
              <w:rPr/>
            </w:pPr>
            <w:r>
              <w:rPr>
                <w:rFonts w:ascii="Arial" w:hAnsi="Arial" w:cs="Arial"/>
                <w:color w:val="000000"/>
                <w:szCs w:val="21"/>
              </w:rPr>
              <w:t>一、祛痘洗颜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祛痘洗颜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祛痘洗颜膏行业企业的融资方式选择建议</w:t>
            </w:r>
          </w:p>
          <w:p>
            <w:pPr>
              <w:pStyle w:val="Normal"/>
              <w:spacing w:lineRule="atLeast" w:line="380"/>
              <w:rPr/>
            </w:pPr>
            <w:r>
              <w:rPr>
                <w:rFonts w:ascii="Arial" w:hAnsi="Arial" w:cs="Arial"/>
                <w:color w:val="000000"/>
                <w:szCs w:val="21"/>
              </w:rPr>
              <w:t>二、祛痘洗颜膏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洗颜膏行业企业营销模式建议</w:t>
            </w:r>
          </w:p>
          <w:p>
            <w:pPr>
              <w:pStyle w:val="Normal"/>
              <w:spacing w:lineRule="atLeast" w:line="380"/>
              <w:rPr/>
            </w:pPr>
            <w:r>
              <w:rPr>
                <w:rFonts w:ascii="Arial" w:hAnsi="Arial" w:cs="Arial"/>
                <w:color w:val="000000"/>
                <w:szCs w:val="21"/>
              </w:rPr>
              <w:t>一、祛痘洗颜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祛痘洗颜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祛痘洗颜膏行业企业的品牌建设</w:t>
            </w:r>
          </w:p>
          <w:p>
            <w:pPr>
              <w:pStyle w:val="Normal"/>
              <w:spacing w:lineRule="atLeast" w:line="380"/>
              <w:rPr/>
            </w:pPr>
            <w:r>
              <w:rPr>
                <w:rFonts w:ascii="Arial" w:hAnsi="Arial" w:cs="Arial"/>
                <w:color w:val="000000"/>
                <w:szCs w:val="21"/>
              </w:rPr>
              <w:t>二、祛痘洗颜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祛痘洗颜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祛痘洗颜膏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洗颜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洗颜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洗颜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痘洗颜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痘洗颜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祛痘洗颜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祛痘洗颜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祛痘洗颜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祛痘洗颜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祛痘洗颜膏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祛痘洗颜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祛痘洗颜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祛痘洗颜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祛痘洗颜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祛痘洗颜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祛痘洗颜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祛痘洗颜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痘洗颜膏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洗颜膏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洗颜膏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洗颜膏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痘洗颜膏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洗颜膏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祛痘洗颜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祛痘洗颜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祛痘洗颜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祛痘洗颜膏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祛痘洗颜膏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痘洗颜膏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痘洗颜膏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祛痘洗颜膏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洗颜膏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洗颜膏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洗颜膏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洗颜膏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洗颜膏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洗颜膏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洗颜膏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祛痘洗颜膏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痘洗颜膏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痘洗颜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祛痘洗颜膏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祛痘洗颜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祛痘洗颜膏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痘洗颜膏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痘洗颜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痘洗颜膏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45:00Z</dcterms:modified>
  <cp:revision>264</cp:revision>
  <dc:subject/>
  <dc:title/>
</cp:coreProperties>
</file>