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养生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养生行业研究报告主要分析了健康养生行业的市场规模、健康养生市场供需求状况、健康养生市场竞争状况和健康养生主要企业经营情况、健康养生市场主要企业的市场占有率，同时对健康养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养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养生专业研究单位等公布和提供的大量资料。对我国健康养生行业作了详尽深入的分析，为健康养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生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养生产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生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族传统养生产业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对社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养生产业对社会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产业助力城市竞争力全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产业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康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健康产业将占据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健康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保健将迎来巨大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娱乐成为健康产业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健康产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康产业形势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医药健康产业发展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健康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展健康产业，促进产业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产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健康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康产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康产业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产业具备长期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康产业的市场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健康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产业或成国内外风投新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健康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产业政策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创新中药研发水平促进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养生指定产品贴标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技术临床应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食品中防腐剂限量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食品命名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规定要严厉打击假劣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国家对保健品宣传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保健与养生将首次纳入中医药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关联产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卫生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医疗卫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卫生资源的分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卫生资源配置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改革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服务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费用高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费用上涨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医疗费用建议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保障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医疗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保障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本医疗保险制度的主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保障制度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业现状和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产业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产业国际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产业将成“第五财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健产业产值及年均增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健产业的发展面临的困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保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中医药与保健服务产业发展研讨会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药保健产业成为我国经济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养生业整肃风暴即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保健技术标准年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讨中医养生乱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发展中医保健服务产业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医保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医中药保健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膳产品将走向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养生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生保健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养生需求拉动未来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健康催生巨大中医养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养生服务需求水涨船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行业保健品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行业健康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食品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健用品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基地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高科技健康养生产业示范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康产业新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健康养生休闲文化名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生之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保健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医保健服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保健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医保健服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中医保健服务体系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度假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如何与乡村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养生度假的资源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养生度假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养生度假旅游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康养生度假产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如何开发健康养生度假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健康养生度假开发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内养生文化游的现存问题及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行业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者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决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特点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消费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医理疗倍受信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效缘于体验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养生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养生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养生品牌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养生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养生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养生调整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养生消费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养生消费行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会馆市场运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馆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生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会馆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式养生馆</w:t>
            </w:r>
            <w:r>
              <w:rPr>
                <w:rFonts w:ascii="Arial" w:hAnsi="Arial" w:cs="Arial" w:eastAsia="Arial"/>
                <w:color w:val="000000"/>
                <w:szCs w:val="21"/>
              </w:rPr>
              <w:t xml:space="preserve"> </w:t>
            </w:r>
            <w:r>
              <w:rPr>
                <w:rFonts w:ascii="Arial" w:hAnsi="Arial" w:cs="Arial"/>
                <w:color w:val="000000"/>
                <w:szCs w:val="21"/>
              </w:rPr>
              <w:t>品牌和特色很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馆品牌化运作的意义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馆市场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场所经营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生保健场所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养生保健企业多途径快速扩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而小型且没有经营特色的养生保健企业将在激烈的市场竞争中被逐步淘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生保健场所连锁经营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生保健场所经营面临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场养生会馆品牌企业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草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丝养生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施莲</w:t>
            </w:r>
            <w:r>
              <w:rPr>
                <w:rFonts w:cs="Arial" w:ascii="Arial" w:hAnsi="Arial"/>
                <w:color w:val="000000"/>
                <w:szCs w:val="21"/>
              </w:rPr>
              <w:t>-</w:t>
            </w:r>
            <w:r>
              <w:rPr>
                <w:rFonts w:ascii="Arial" w:hAnsi="Arial" w:cs="Arial"/>
                <w:color w:val="000000"/>
                <w:szCs w:val="21"/>
              </w:rPr>
              <w:t>韩国汗蒸养生馆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脉在全国开了千家新生态养生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生御坊堂养生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养生重点竞争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健康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0022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cs="Arial" w:ascii="Arial" w:hAnsi="Arial"/>
                <w:color w:val="000000"/>
                <w:szCs w:val="21"/>
              </w:rPr>
              <w:t>6007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和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科技大学同济医学院附属协和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协和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医科大学附属协和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养生产业发展趋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养生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养生前景广阔及发展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养生产业增长速度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健康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养生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御道养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养生产业未来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生产业正作为一项极具潜力的朝阳产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养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馆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康管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院专科化将成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康养生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养生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养生市场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养生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统的中医养生保健理念，造就了养生保健服务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养生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保健会所加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养生保健服务项目高消费利润的诱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康养生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24:00Z</dcterms:modified>
  <cp:revision>141</cp:revision>
  <dc:subject/>
  <dc:title/>
</cp:coreProperties>
</file>