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殡葬服务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殡葬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殡葬服务市场进行了分析研究。报告在总结中国殡葬服务行业发展历程的基础上，结合新时期的各方面因素，对中国殡葬服务行业的发展趋势给予了细致和审慎的预测论证。报告资料详实，图表丰富，既有深入的分析，又有直观的比较，为殡葬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殡葬服务产业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产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殡葬服务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殡葬服务范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管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殡葬管理的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殡葬管理的内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殡葬管理的形式与任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S</w:t>
            </w:r>
            <w:r>
              <w:rPr>
                <w:rFonts w:ascii="Arial" w:hAnsi="Arial" w:cs="Arial"/>
                <w:color w:val="000000"/>
                <w:szCs w:val="21"/>
              </w:rPr>
              <w:t>式的管理方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BO</w:t>
            </w:r>
            <w:r>
              <w:rPr>
                <w:rFonts w:ascii="Arial" w:hAnsi="Arial" w:cs="Arial"/>
                <w:color w:val="000000"/>
                <w:szCs w:val="21"/>
              </w:rPr>
              <w:t>的管理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反逆”型的殡葬管理思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走有中国特色的殡葬道路”管理理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仪服务的形势与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殡仪服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殡仪服务的形式及其改革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现代化的殡仪服务形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公墓发展的新形势与新任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医院</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殡仪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民营殡葬经营企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公益性墓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经营性墓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殡葬服务行业整体运营状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殡葬服务行业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各民族殡葬风俗及处理尸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服务的标准化</w:t>
            </w:r>
            <w:r>
              <w:rPr>
                <w:rFonts w:cs="Arial" w:ascii="Arial" w:hAnsi="Arial"/>
                <w:color w:val="000000"/>
                <w:szCs w:val="21"/>
              </w:rPr>
              <w:t>ISO 26</w:t>
            </w:r>
          </w:p>
          <w:p>
            <w:pPr>
              <w:pStyle w:val="Normal"/>
              <w:spacing w:lineRule="atLeast" w:line="380"/>
              <w:rPr>
                <w:rFonts w:ascii="Arial" w:hAnsi="Arial" w:cs="Arial"/>
                <w:color w:val="000000"/>
                <w:szCs w:val="21"/>
              </w:rPr>
            </w:pPr>
            <w:r>
              <w:rPr>
                <w:rFonts w:ascii="Arial" w:hAnsi="Arial" w:cs="Arial"/>
                <w:color w:val="000000"/>
                <w:szCs w:val="21"/>
              </w:rPr>
              <w:t>三、全球人口老龄化进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殡葬服务行业市场发展格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世界殡葬服务业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日、英两国殡葬改革实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世界墓地及殡葬费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世界殡葬服务市场动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殡葬服务全球扫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瑞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巴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殡葬服务行业发展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殡葬业务的提前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多元葬法的出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殡葬服务行业市场发展环境解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殡葬服务市场政策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殡葬服务收费执行新标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殡葬系统政策法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各地方殡葬服务市场监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全面推行殡葬惠民政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办殡葬服务公司需要手续及流程浅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中国发表首部殡葬绿皮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解读新《殡葬管理条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殡葬服务市场社会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人口老龄化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科技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中国城镇化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城市老年人口状况调研</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老年人口状况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北京市老年人口信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老年人口基本信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老年人口抚养系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分功能区人口老龄化信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百岁老年人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纯老年人家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北京老年人医疗保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北京医疗保险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老年医疗服务水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老年人口状况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上海市老年人口状况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老年人口基本信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老年人口抚养系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人口预期寿命变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各区县老年人口基本信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百岁老年人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上海市老年人医疗保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上海市医疗保险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老年医疗服务水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殡葬服务行业市场运行态势剖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殡葬服务产业热点聚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沪两大殡葬服务工作室挂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殡葬服务减免收费并鼓励绿色殡葬</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河北石市将建殡葬服务准入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全国“殡葬优质服务月”启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金山雕塑园殡葬项目规划完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中国殡葬门户网站“中国清明网”开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殡葬服务市场发展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殡葬服务市场的改革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现代殡仪技术与管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殡葬业跻身国内暴利行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殡葬改革到了一个十字路口</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传统殡葬观与现今殡葬服务业的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殡葬服务重点区域市场透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郑州市首个殡仪殡葬服务中心启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新疆投入千万元改善殡葬服务设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北京殡葬业将引入心理干预机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殡葬服务产业问题与对策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绿色殡葬面临老观念高成本两道坎</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民营殡葬经济发展的现状及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垄断状态下的殡葬服务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政府对殡葬市场管理的失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中国殡葬服务行业发展对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殡葬服务市场深度剖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殡葬服务市场运行总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殡葬业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殡仪服务市场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每年基本丧葬消费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殡葬用品的消费类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靠价格杠杆引领丧葬消费方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区域殡葬服务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华北地区殡葬服务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东北地区殡葬服务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华东地区殡葬服务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华南地区殡葬服务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华中地区殡葬服务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西南地区殡葬服务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西北地区殡葬服务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殡葬服务细分市场运营态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火化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陵园墓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殡葬用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骨灰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寿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花圈</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棺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殡葬服务收费情况调研</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殡葬服务收费动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发改委与民政部正式规范殡葬服务收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殡葬服务之乱现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殡葬服务收费标准与经济水平呈反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殡葬服务收费细分市场深度剖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殡葬服务性收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殡葬用品价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墓地（骨灰楼）价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营部分殡仪馆乱收费和高价殡葬服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性墓地的价格管理有待进一步加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殡葬服务市场竞争格局透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殡葬服务行业竞争总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殡葬服务竞争机制的引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殡葬管理单位集执法经营于一身导致垄断</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殡葬服务业竞争动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殡葬行业“正规军”斗“黑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日公司望参与武汉殡葬服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绿色殡葬方式逐渐获得认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殡葬服务行业竞争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殡葬服务龙头运营状况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寿园集团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特色</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所获荣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命集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民安园控股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龙泉墓园</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龙华殡仪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殡葬服务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中华永久墓园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殡葬服务业务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市天河园殡仪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司殡葬服务业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万佛华侨陵园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殡葬服务业务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市鄞州区永安公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大鹏湾华侨墓园</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殡葬服务业务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沙市殡葬事业管理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殡葬服务行业发展趋势与前景展望</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殡葬服务行业发展前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绿色殡葬期待大放异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殡葬专业学生就业前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殡葬服务行业发展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殡葬服务个性化是双重尊重表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数字化时代下殡葬业发展方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殡葬服务应走向公益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树葬花葬海葬等绿色殡葬渐成风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十二五”殡葬改革工作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殡葬服务行业市场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殡葬服务市场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殡葬服务市场盈利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殡葬服务业发展战略指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积极推进殡葬行业体制改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深化殡葬服务价格政策管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强化对经营性墓地价格管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加强殡葬服务政策宣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ascii="Arial" w:hAnsi="Arial" w:cs="Arial"/>
                <w:color w:val="000000"/>
                <w:szCs w:val="21"/>
              </w:rPr>
              <w:t>五、建立部门联合监管体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殡葬服务行业投资盈利与专家指导</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殡葬服务业投资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殡葬业投资环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殡葬业投资潜力巨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殡葬业投资主体将多元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殡葬服务产业投资热点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守灵服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豪华礼厅</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出殡礼仪</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化妆整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殡仪套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租借丧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殡葬服务行业投资风险预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环境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服务价格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公众接受程度不明</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殡葬服务行业投资策略及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12</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中国老年人口数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12</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北京市老年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北京市分区县人口老龄化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末上海市老年人口性别构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末上海市</w:t>
            </w:r>
            <w:r>
              <w:rPr>
                <w:rFonts w:cs="Arial" w:ascii="Arial" w:hAnsi="Arial"/>
                <w:color w:val="000000"/>
                <w:szCs w:val="21"/>
              </w:rPr>
              <w:t>60</w:t>
            </w:r>
            <w:r>
              <w:rPr>
                <w:rFonts w:ascii="Arial" w:hAnsi="Arial" w:cs="Arial"/>
                <w:color w:val="000000"/>
                <w:szCs w:val="21"/>
              </w:rPr>
              <w:t>岁及以上老年人口年龄构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上海市老年人口抚养系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上海市人口预期寿命变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末上海市分区县老年人口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末上海市各区县百岁老人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11</w:t>
            </w:r>
            <w:r>
              <w:rPr>
                <w:rFonts w:ascii="Arial" w:hAnsi="Arial" w:cs="Arial"/>
                <w:color w:val="000000"/>
                <w:szCs w:val="21"/>
              </w:rPr>
              <w:t>年中国殡葬事业主要指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12</w:t>
            </w:r>
            <w:r>
              <w:rPr>
                <w:rFonts w:ascii="Arial" w:hAnsi="Arial" w:cs="Arial"/>
                <w:color w:val="000000"/>
                <w:szCs w:val="21"/>
              </w:rPr>
              <w:t>年中国殡葬遗体火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中国各区域处理遗体数所占份额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中国中央级殡仪服务单位基本建设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2</w:t>
            </w:r>
            <w:r>
              <w:rPr>
                <w:rFonts w:ascii="Arial" w:hAnsi="Arial" w:cs="Arial"/>
                <w:color w:val="000000"/>
                <w:szCs w:val="21"/>
              </w:rPr>
              <w:t>年中国殡葬花费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华北地区殡葬事业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东北地区殡葬事业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华东地区殡葬事业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华南地区殡葬事业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华中地区殡葬事业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西南地区殡葬事业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西北地区殡葬事业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上海福寿园集团公司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中国生命集团分行业情况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中国生命集团业务结构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2</w:t>
            </w:r>
            <w:r>
              <w:rPr>
                <w:rFonts w:ascii="Arial" w:hAnsi="Arial" w:cs="Arial"/>
                <w:color w:val="000000"/>
                <w:szCs w:val="21"/>
              </w:rPr>
              <w:t>年中国生命集团收入与利润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2</w:t>
            </w:r>
            <w:r>
              <w:rPr>
                <w:rFonts w:ascii="Arial" w:hAnsi="Arial" w:cs="Arial"/>
                <w:color w:val="000000"/>
                <w:szCs w:val="21"/>
              </w:rPr>
              <w:t>年中国生命集团资产与负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2</w:t>
            </w:r>
            <w:r>
              <w:rPr>
                <w:rFonts w:ascii="Arial" w:hAnsi="Arial" w:cs="Arial"/>
                <w:color w:val="000000"/>
                <w:szCs w:val="21"/>
              </w:rPr>
              <w:t>年中国生命集团盈利能力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2</w:t>
            </w:r>
            <w:r>
              <w:rPr>
                <w:rFonts w:ascii="Arial" w:hAnsi="Arial" w:cs="Arial"/>
                <w:color w:val="000000"/>
                <w:szCs w:val="21"/>
              </w:rPr>
              <w:t>年中国生命集团偿债能力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2</w:t>
            </w:r>
            <w:r>
              <w:rPr>
                <w:rFonts w:ascii="Arial" w:hAnsi="Arial" w:cs="Arial"/>
                <w:color w:val="000000"/>
                <w:szCs w:val="21"/>
              </w:rPr>
              <w:t>年中国生命集团运营能力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2</w:t>
            </w:r>
            <w:r>
              <w:rPr>
                <w:rFonts w:ascii="Arial" w:hAnsi="Arial" w:cs="Arial"/>
                <w:color w:val="000000"/>
                <w:szCs w:val="21"/>
              </w:rPr>
              <w:t>年中国生命集团成本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生命集团成本费用结构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财年中民安园控股有限公司分行业情况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财年中民安园控股有限公司业务结构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1</w:t>
            </w:r>
            <w:r>
              <w:rPr>
                <w:rFonts w:ascii="Arial" w:hAnsi="Arial" w:cs="Arial"/>
                <w:color w:val="000000"/>
                <w:szCs w:val="21"/>
              </w:rPr>
              <w:t>财年中民安园控股有限公司收入与利润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1</w:t>
            </w:r>
            <w:r>
              <w:rPr>
                <w:rFonts w:ascii="Arial" w:hAnsi="Arial" w:cs="Arial"/>
                <w:color w:val="000000"/>
                <w:szCs w:val="21"/>
              </w:rPr>
              <w:t>财年中民安园控股有限公司资产与负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1</w:t>
            </w:r>
            <w:r>
              <w:rPr>
                <w:rFonts w:ascii="Arial" w:hAnsi="Arial" w:cs="Arial"/>
                <w:color w:val="000000"/>
                <w:szCs w:val="21"/>
              </w:rPr>
              <w:t>财年中民安园控股有限公司盈利能力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1</w:t>
            </w:r>
            <w:r>
              <w:rPr>
                <w:rFonts w:ascii="Arial" w:hAnsi="Arial" w:cs="Arial"/>
                <w:color w:val="000000"/>
                <w:szCs w:val="21"/>
              </w:rPr>
              <w:t>财年中民安园控股有限公司偿债能力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1</w:t>
            </w:r>
            <w:r>
              <w:rPr>
                <w:rFonts w:ascii="Arial" w:hAnsi="Arial" w:cs="Arial"/>
                <w:color w:val="000000"/>
                <w:szCs w:val="21"/>
              </w:rPr>
              <w:t>财年中民安园控股有限公司运营能力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1</w:t>
            </w:r>
            <w:r>
              <w:rPr>
                <w:rFonts w:ascii="Arial" w:hAnsi="Arial" w:cs="Arial"/>
                <w:color w:val="000000"/>
                <w:szCs w:val="21"/>
              </w:rPr>
              <w:t>财年中民安园控股有限公司成本费用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沈阳市龙泉墓园主要经济数据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上海市龙华殡仪馆主要经济数据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广州市中华永久墓园有限公司主要经济数据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哈尔滨市天河园殡仪馆主要经济数据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北京万佛华侨陵园有限公司主要经济数据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宁波市鄞州区永安公墓主要经济数据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深圳大鹏湾华侨墓园主要经济数据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长沙市殡葬事业管理处主要经济数据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2018</w:t>
            </w:r>
            <w:r>
              <w:rPr>
                <w:rFonts w:ascii="Arial" w:hAnsi="Arial" w:cs="Arial"/>
                <w:color w:val="000000"/>
                <w:szCs w:val="21"/>
              </w:rPr>
              <w:t>年中国殡葬服务行业市场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8:04:00Z</dcterms:modified>
  <cp:revision>142</cp:revision>
  <dc:subject/>
  <dc:title/>
</cp:coreProperties>
</file>