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链物流行业市场热点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链物流行业进行了长期追踪，结合我们对冷链物流相关企业的调查研究，对我国冷链物流行业发展现状与前景、市场竞争格局与形势、赢利水平与企业发展、投资策略与风险预警、发展趋势与规划建议等进行深入研究，并重点分析了冷链物流行业的前景与风险。报告揭示了冷链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冷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冷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冷链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冷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冷链物流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冷链物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冷链物流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冷链物流的适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冷链物流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复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协调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高成本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行业总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外冷链物流行业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农产品冷链物流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发达国家水产品冷链物流体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加拿大农产品冷链物流发展历程及特征</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阿联酋的鲜花冷链物流系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物流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物流业处于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物流业持续较快增长</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物流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物流业调整和振兴规划》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物流产业的政策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冷链物流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冷链物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冷链物流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冷链物流行业逐步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冷链物流业持续平稳较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金融危机对我国冷链物流的影响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中国冷链物流行业仍处于不成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冷链物流市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冷链物流市场迅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冷链物流市场需求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冷链物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国外企业竞逐中国冷链物流市场</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冷链物流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我国冷链物流发展中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冷链物流系统技术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制约中国冷链物流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国冷链物流标准亟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中国冷链物流行业发展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促进中国冷链物流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发展我国冷链物流行业的策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国内冷链物流市场企业运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规范发展中国冷链物流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发展冷链物流应立足长远稳步推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物流主要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果蔬冷链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果蔬冷链物流市场蕴含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冷链物流可拓展果蔬增值空间</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果蔬冷链物流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促进果蔬冷链物流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果蔬冷链物流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乳制品冷链物流</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冷链物流在乳业发展中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冷链物流扩大低温奶品销售半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冷链产业助推发酵乳制品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冷链物流发展推动我国乳业振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肉制品冷链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低温肉制品成为肉制品需求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肉制品冷链物流市场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稳步推进中国肉制品冷链物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水产品冷链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水产品冷链物流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发达国家水产品冷链物流发展模式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水产品冷链物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发展中国水产品冷链物流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医药冷链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需求推动中国医药冷链市场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国内企业加强医药冷链物流协作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医药冷链物流面临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我国药品冷链物流须建立完整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的运作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冷链物流中心的运作管理</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冷链物流中心的作用</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冷链物流中心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冷链物流中心的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冷链物流中心的运作管理</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第三方冷链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第三方冷链物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发展第三方冷链物流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第三方冷链物流的资源配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发展第三方冷链物流的策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电子商务技术在冷链物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供应链管理</w:t>
            </w:r>
            <w:r>
              <w:rPr>
                <w:rFonts w:cs="Arial" w:ascii="Arial" w:hAnsi="Arial"/>
                <w:color w:val="000000"/>
                <w:szCs w:val="21"/>
              </w:rPr>
              <w:t>(SCM)</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地理信息系统</w:t>
            </w:r>
            <w:r>
              <w:rPr>
                <w:rFonts w:cs="Arial" w:ascii="Arial" w:hAnsi="Arial"/>
                <w:color w:val="000000"/>
                <w:szCs w:val="21"/>
              </w:rPr>
              <w:t>(GIS)</w:t>
            </w:r>
            <w:r>
              <w:rPr>
                <w:rFonts w:ascii="Arial" w:hAnsi="Arial" w:cs="Arial"/>
                <w:color w:val="000000"/>
                <w:szCs w:val="21"/>
              </w:rPr>
              <w:t>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无线射频辨识</w:t>
            </w:r>
            <w:r>
              <w:rPr>
                <w:rFonts w:cs="Arial" w:ascii="Arial" w:hAnsi="Arial"/>
                <w:color w:val="000000"/>
                <w:szCs w:val="21"/>
              </w:rPr>
              <w:t>(RFlD)</w:t>
            </w:r>
            <w:r>
              <w:rPr>
                <w:rFonts w:ascii="Arial" w:hAnsi="Arial" w:cs="Arial"/>
                <w:color w:val="000000"/>
                <w:szCs w:val="21"/>
              </w:rPr>
              <w:t>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冷链物流管理面临的挑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冷链物流管理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规范冷链物流管理的策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冷链物流行业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冷链物流管理须“软硬兼施”</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冷链物流运营管理案例介绍</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麦当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沃尔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和路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蒙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链物流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山东省打造冷链物流强势品牌</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江苏冷链物流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上海市冷藏运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意合资冷链物流项目落户安徽合肥</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浙江率先实施国内首项药品冷链物流升级标准</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河南省首个冷链物流园投入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陕西太白蔬菜冷链物流中心建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造“超级冰箱”武汉图谋全国冷链物流领军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湖北冷链物流业面临的挑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湖南建设中南地区最大冷链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华南地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广东成立国内首家专业高端冷链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广州冷链物流产业亟需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海南建设国家级水产冷链物流交易中心</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云南将建成西南地区最大冷链物流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宁夏加强冷链物流促进蔬菜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新疆兵团推进大宗林果产品冷链物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四川省不断加快冷链物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成都市积极壮大冷链物流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重庆市冷链物流发展前景乐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运输</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冷藏运输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冷藏运输的种类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冷藏运输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冷链运输车辆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冷链合理运输与配载</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冷藏运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冷链产品低温配送的主要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冷藏运输行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食品冷藏运输体系尚未成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国内冷藏运输企业发展壮大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冷藏运输不同运输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冷藏运输不同运输方式及运输设备</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铁路冷藏运输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我国冷链物流公路运输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集装箱冷藏运输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冷链物流航空运输亟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冷藏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冷藏车的选择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冷藏保温车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公路交通为冷藏保温车发展提供重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中国冷藏车市场发展形势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冷藏车行业受国家政策影响波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我国冷藏车制造业发展任重道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冷藏运输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冷藏运输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冷藏运输趋向产业化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冷库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土建式冷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拼装式冷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气调保鲜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冷库行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全球冷库容量持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冷库行业发展概况</w:t>
            </w:r>
          </w:p>
          <w:p>
            <w:pPr>
              <w:pStyle w:val="Normal"/>
              <w:spacing w:lineRule="atLeast" w:line="380"/>
              <w:rPr/>
            </w:pPr>
            <w:r>
              <w:rPr>
                <w:rFonts w:cs="Arial" w:ascii="Arial" w:hAnsi="Arial"/>
                <w:color w:val="000000"/>
                <w:szCs w:val="21"/>
              </w:rPr>
              <w:t>7.2.3</w:t>
            </w:r>
            <w:r>
              <w:rPr>
                <w:rFonts w:ascii="Arial" w:hAnsi="Arial" w:cs="Arial"/>
                <w:color w:val="000000"/>
                <w:szCs w:val="21"/>
              </w:rPr>
              <w:t>　中国冷库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蔬菜低温冷库市场需求增加</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中国冷库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内重要冷库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内蒙古赤峰市建设中央直属储备肉冷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乌鲁木齐建设西北首家国际清真冷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河北赞皇万吨冷库项目建成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湖北建设华中最大规模专业药品冷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全球最大节能型冷库群首期在广东落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伊始琼最大冷库建成启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天津市万吨级示范冷库</w:t>
            </w:r>
            <w:r>
              <w:rPr>
                <w:rFonts w:cs="Arial" w:ascii="Arial" w:hAnsi="Arial"/>
                <w:color w:val="000000"/>
                <w:szCs w:val="21"/>
              </w:rPr>
              <w:t>2010</w:t>
            </w:r>
            <w:r>
              <w:rPr>
                <w:rFonts w:ascii="Arial" w:hAnsi="Arial" w:cs="Arial"/>
                <w:color w:val="000000"/>
                <w:szCs w:val="21"/>
              </w:rPr>
              <w:t>年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8</w:t>
            </w:r>
            <w:r>
              <w:rPr>
                <w:rFonts w:ascii="Arial" w:hAnsi="Arial" w:cs="Arial"/>
                <w:color w:val="000000"/>
                <w:szCs w:val="21"/>
              </w:rPr>
              <w:t>　南宁保税物流中心冷库建设进展顺利</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冷库运营成本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合理调整制冷系统运行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防止杂质进入制冷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保持压缩机处于完好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注重冷库库房管理中的节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界冷链物流行业重点企业运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冰岛怡之航物流有限公司（</w:t>
            </w:r>
            <w:r>
              <w:rPr>
                <w:rFonts w:cs="Arial" w:ascii="Arial" w:hAnsi="Arial"/>
                <w:color w:val="000000"/>
                <w:szCs w:val="21"/>
              </w:rPr>
              <w:t>EIMSKI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Eimskip</w:t>
            </w:r>
            <w:r>
              <w:rPr>
                <w:rFonts w:ascii="Arial" w:hAnsi="Arial" w:cs="Arial"/>
                <w:color w:val="000000"/>
                <w:szCs w:val="21"/>
              </w:rPr>
              <w:t>公司成为世界最大冷冻食品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Eimskip</w:t>
            </w:r>
            <w:r>
              <w:rPr>
                <w:rFonts w:ascii="Arial" w:hAnsi="Arial" w:cs="Arial"/>
                <w:color w:val="000000"/>
                <w:szCs w:val="21"/>
              </w:rPr>
              <w:t>在中国青岛港建立冷藏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EIMSKIP</w:t>
            </w:r>
            <w:r>
              <w:rPr>
                <w:rFonts w:ascii="Arial" w:hAnsi="Arial" w:cs="Arial"/>
                <w:color w:val="000000"/>
                <w:szCs w:val="21"/>
              </w:rPr>
              <w:t>公司发力中国花卉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德国敦豪快递服务公司（</w:t>
            </w:r>
            <w:r>
              <w:rPr>
                <w:rFonts w:cs="Arial" w:ascii="Arial" w:hAnsi="Arial"/>
                <w:color w:val="000000"/>
                <w:szCs w:val="21"/>
              </w:rPr>
              <w:t>DH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DHL</w:t>
            </w:r>
            <w:r>
              <w:rPr>
                <w:rFonts w:ascii="Arial" w:hAnsi="Arial" w:cs="Arial"/>
                <w:color w:val="000000"/>
                <w:szCs w:val="21"/>
              </w:rPr>
              <w:t>加速欧亚冷链物流业务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DHL</w:t>
            </w:r>
            <w:r>
              <w:rPr>
                <w:rFonts w:ascii="Arial" w:hAnsi="Arial" w:cs="Arial"/>
                <w:color w:val="000000"/>
                <w:szCs w:val="21"/>
              </w:rPr>
              <w:t>涉足中国医药冷链物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美国普菲斯冷冻仓储服务有限公司（</w:t>
            </w:r>
            <w:r>
              <w:rPr>
                <w:rFonts w:cs="Arial" w:ascii="Arial" w:hAnsi="Arial"/>
                <w:color w:val="000000"/>
                <w:szCs w:val="21"/>
              </w:rPr>
              <w:t>PF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FS</w:t>
            </w:r>
            <w:r>
              <w:rPr>
                <w:rFonts w:ascii="Arial" w:hAnsi="Arial" w:cs="Arial"/>
                <w:color w:val="000000"/>
                <w:szCs w:val="21"/>
              </w:rPr>
              <w:t>公司在上海开建冷链基地</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PFS</w:t>
            </w:r>
            <w:r>
              <w:rPr>
                <w:rFonts w:ascii="Arial" w:hAnsi="Arial" w:cs="Arial"/>
                <w:color w:val="000000"/>
                <w:szCs w:val="21"/>
              </w:rPr>
              <w:t>公司将在深圳投资建设冷链物流仓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链物流行业重点企业运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铁快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铁快运公司推出全程冷链物流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铁快运加强冷链物流市场供应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铁快运冷链物流技术获得长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武汉肉联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武汉肉联公司重组后调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武汉肉联公司加快冷链物流市场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松冷冷链物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松冷公司冷链物流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松冷冷链物流公司发展模式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北京华日飞天物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北京傅瑞物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外运上海冷链物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安徽华冷食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行业投资分析及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冷链物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冷链物流行业成长性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冷链物流行业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外资加大在华冷链市场投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冷链物流市场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冷链物流业务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冷链物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冷链物流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我国冷链物流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我国冷链物流行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冷链物流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我国冷链物流行业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食品冷链物流产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冷链物流</w:t>
            </w:r>
            <w:r>
              <w:rPr>
                <w:rFonts w:cs="Arial" w:ascii="Arial" w:hAnsi="Arial"/>
                <w:color w:val="000000"/>
                <w:szCs w:val="21"/>
              </w:rPr>
              <w:t>RFID</w:t>
            </w:r>
            <w:r>
              <w:rPr>
                <w:rFonts w:ascii="Arial" w:hAnsi="Arial" w:cs="Arial"/>
                <w:color w:val="000000"/>
                <w:szCs w:val="21"/>
              </w:rPr>
              <w:t>技术应用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连锁企业将带动中国冷链物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冷链物流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居民消费价格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别环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地区投资相邻两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适用的食品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比较显示中国重化工业进程渐入尾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对国民经济的作用和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物流园区（基地）地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物流业增加值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易腐食品的运输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装式冷库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国家冷藏库容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标准普通仓库市场租用面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库市场租用面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43:00Z</dcterms:modified>
  <cp:revision>139</cp:revision>
  <dc:subject/>
  <dc:title/>
</cp:coreProperties>
</file>