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钩针帽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针帽子行业研究报告主要分析了钩针帽子行业的市场规模、钩针帽子市场供需求状况、钩针帽子市场竞争状况和钩针帽子主要企业经营情况、钩针帽子市场主要企业的市场占有率，同时对钩针帽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钩针帽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针帽子专业研究单位等公布和提供的大量资料。对我国钩针帽子行业作了详尽深入的分析，为钩针帽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钩针帽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钩针帽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针帽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针帽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钩针帽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钩针帽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钩针帽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针帽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钩针帽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针帽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钩针帽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钩针帽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针帽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钩针帽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钩针帽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针帽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钩针帽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钩针帽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钩针帽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钩针帽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钩针帽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钩针帽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钩针帽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针帽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钩针帽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钩针帽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钩针帽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钩针帽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钩针帽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针帽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19:00Z</dcterms:modified>
  <cp:revision>147</cp:revision>
  <dc:subject/>
  <dc:title/>
</cp:coreProperties>
</file>