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鸡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鸡行业研究报告主要分析了活鸡行业的市场规模、活鸡市场供需求状况、活鸡市场竞争状况和活鸡主要企业经营情况、活鸡市场主要企业的市场占有率，同时对活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鸡专业研究单位等公布和提供的大量资料。对我国活鸡行业作了详尽深入的分析，为活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4:00Z</dcterms:modified>
  <cp:revision>612</cp:revision>
  <dc:subject/>
  <dc:title/>
</cp:coreProperties>
</file>