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鳟鱼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鳟鱼行业研究报告主要分析了鳟鱼行业的市场规模、鳟鱼市场供需求状况、鳟鱼市场竞争状况和鳟鱼主要企业经营情况、鳟鱼市场主要企业的市场占有率，同时对鳟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鳟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鳟鱼专业研究单位等公布和提供的大量资料。对我国鳟鱼行业作了详尽深入的分析，为鳟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鳟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鳟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鳟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鳟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鳟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鳟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鳟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鳟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鳟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鳟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鳟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鳟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鳟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鳟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鳟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鳟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鳟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鳟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鳟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鳟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鳟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鳟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鳟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鳟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鳟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鳟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鳟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鳟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鳟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鳟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鳟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鳟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鳟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鳟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鳟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鳟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鳟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鳟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鳟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鳟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鳟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鳟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鳟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鳟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鳟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鳟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鳟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鳟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鳟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鳟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鳟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鳟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鳟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5:00Z</dcterms:modified>
  <cp:revision>617</cp:revision>
  <dc:subject/>
  <dc:title/>
</cp:coreProperties>
</file>