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瓜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行业研究报告主要分析了丝瓜行业的市场规模、丝瓜市场供需求状况、丝瓜市场竞争状况和丝瓜主要企业经营情况、丝瓜市场主要企业的市场占有率，同时对丝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专业研究单位等公布和提供的大量资料。对我国丝瓜行业作了详尽深入的分析，为丝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丝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丝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丝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丝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丝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丝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丝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丝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7:00Z</dcterms:modified>
  <cp:revision>628</cp:revision>
  <dc:subject/>
  <dc:title/>
</cp:coreProperties>
</file>