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樟树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樟树行业研究报告主要分析了香樟树行业的市场规模、香樟树市场供需求状况、香樟树市场竞争状况和香樟树主要企业经营情况、香樟树市场主要企业的市场占有率，同时对香樟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樟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樟树专业研究单位等公布和提供的大量资料。对我国香樟树行业作了详尽深入的分析，为香樟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樟树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樟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樟树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樟树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樟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樟树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樟树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香樟树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香樟树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香樟树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香樟树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樟树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樟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樟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樟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樟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樟树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樟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樟树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樟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樟树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樟树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樟树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樟树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樟树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樟树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樟树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香樟树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樟树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樟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樟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樟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樟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樟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樟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樟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樟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樟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樟树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樟树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樟树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樟树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樟树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樟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香樟树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香樟树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樟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樟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樟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樟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樟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香樟树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樟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樟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樟树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樟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17:00Z</dcterms:modified>
  <cp:revision>632</cp:revision>
  <dc:subject/>
  <dc:title/>
</cp:coreProperties>
</file>