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椹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椹行业研究报告主要分析了桑椹行业的市场规模、桑椹市场供需求状况、桑椹市场竞争状况和桑椹主要企业经营情况、桑椹市场主要企业的市场占有率，同时对桑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桑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椹专业研究单位等公布和提供的大量资料。对我国桑椹行业作了详尽深入的分析，为桑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桑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桑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桑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桑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桑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桑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桑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桑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桑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桑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桑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桑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桑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桑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桑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桑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桑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桑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桑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桑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桑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桑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桑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18:00Z</dcterms:modified>
  <cp:revision>636</cp:revision>
  <dc:subject/>
  <dc:title/>
</cp:coreProperties>
</file>