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观果植物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行业研究报告主要分析了室内观果植物行业的市场规模、室内观果植物市场供需求状况、室内观果植物市场竞争状况和室内观果植物主要企业经营情况、室内观果植物市场主要企业的市场占有率，同时对室内观果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观果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观果植物专业研究单位等公布和提供的大量资料。对我国室内观果植物行业作了详尽深入的分析，为室内观果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观果植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观果植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室内观果植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室内观果植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室内观果植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室内观果植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室内观果植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室内观果植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内观果植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观果植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观果植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观果植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果植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室内观果植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室内观果植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果植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观果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观果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观果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观果植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内观果植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观果植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室内观果植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室内观果植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内观果植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观果植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室内观果植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室内观果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室内观果植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室内观果植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观果植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观果植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观果植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观果植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8:00Z</dcterms:modified>
  <cp:revision>640</cp:revision>
  <dc:subject/>
  <dc:title/>
</cp:coreProperties>
</file>