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椰树木材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椰树木材行业研究报告主要分析了椰树木材行业的市场规模、椰树木材市场供需求状况、椰树木材市场竞争状况和椰树木材主要企业经营情况、椰树木材市场主要企业的市场占有率，同时对椰树木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椰树木材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椰树木材专业研究单位等公布和提供的大量资料。对我国椰树木材行业作了详尽深入的分析，为椰树木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椰树木材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椰树木材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树木材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椰树木材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椰树木材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椰树木材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树木材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椰树木材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椰树木材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椰树木材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椰树木材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树木材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椰树木材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椰树木材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椰树木材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椰树木材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椰树木材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椰树木材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椰树木材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椰树木材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椰树木材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椰树木材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椰树木材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椰树木材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椰树木材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椰树木材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椰树木材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椰树木材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椰树木材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椰树木材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树木材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树木材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椰树木材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椰树木材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椰树木材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椰树木材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椰树木材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椰树木材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椰树木材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椰树木材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椰树木材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椰树木材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椰树木材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椰树木材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椰树木材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椰树木材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树木材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树木材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树木材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树木材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树木材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树木材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树木材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树木材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树木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树木材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树木材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树木材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树木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树木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树木材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树木材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树木材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树木材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树木材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椰树木材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椰树木材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树木材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树木材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树木材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椰树木材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椰树木材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椰树木材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树木材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树木材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椰树木材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椰树木材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椰树木材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椰树木材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树木材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树木材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树木材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树木材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树木材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树木材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树木材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树木材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树木材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树木材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8T03:19:00Z</dcterms:modified>
  <cp:revision>644</cp:revision>
  <dc:subject/>
  <dc:title/>
</cp:coreProperties>
</file>