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仙人掌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仙人掌行业研究报告主要分析了仙人掌行业的市场规模、仙人掌市场供需求状况、仙人掌市场竞争状况和仙人掌主要企业经营情况、仙人掌市场主要企业的市场占有率，同时对仙人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仙人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仙人掌专业研究单位等公布和提供的大量资料。对我国仙人掌行业作了详尽深入的分析，为仙人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仙人掌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仙人掌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人掌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人掌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仙人掌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仙人掌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人掌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仙人掌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仙人掌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仙人掌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仙人掌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人掌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仙人掌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仙人掌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仙人掌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仙人掌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仙人掌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仙人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仙人掌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仙人掌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仙人掌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仙人掌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仙人掌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仙人掌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仙人掌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仙人掌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仙人掌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仙人掌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仙人掌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仙人掌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仙人掌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仙人掌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仙人掌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仙人掌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仙人掌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仙人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仙人掌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仙人掌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仙人掌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仙人掌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仙人掌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仙人掌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仙人掌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仙人掌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仙人掌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仙人掌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仙人掌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仙人掌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仙人掌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仙人掌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仙人掌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仙人掌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仙人掌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仙人掌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仙人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仙人掌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仙人掌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仙人掌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仙人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仙人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仙人掌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仙人掌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仙人掌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仙人掌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仙人掌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仙人掌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仙人掌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仙人掌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仙人掌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仙人掌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仙人掌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仙人掌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仙人掌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仙人掌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仙人掌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仙人掌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仙人掌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仙人掌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仙人掌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仙人掌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仙人掌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仙人掌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仙人掌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仙人掌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仙人掌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仙人掌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仙人掌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仙人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仙人掌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3:19:00Z</dcterms:modified>
  <cp:revision>650</cp:revision>
  <dc:subject/>
  <dc:title/>
</cp:coreProperties>
</file>