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家具行业市场运行态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办公家具行业进行了长期追踪，结合我们对办公家具相关企业的调查研究，对我国办公家具行业发展现状与前景、市场竞争格局与形势、赢利水平与企业发展、投资策略与风险预警、发展趋势与规划建议等进行深入研究，并重点分析了办公家具行业的前景与风险。报告揭示了办公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相关概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家具行业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家具行业定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家具的特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家具行业特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家具的分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办公家具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办公家具的定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办公家具的分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办公家具的功能及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办公家具的消费群</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办公家具主要类型的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木工订做办公家具</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单品办公家具</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3 OA</w:t>
            </w:r>
            <w:r>
              <w:rPr>
                <w:rFonts w:ascii="Arial" w:hAnsi="Arial" w:cs="Arial"/>
                <w:color w:val="000000"/>
                <w:szCs w:val="21"/>
              </w:rPr>
              <w:t>办公家具</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屏风式办公家具</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现代智能化办公家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办公家具业发展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2 2012</w:t>
            </w:r>
            <w:r>
              <w:rPr>
                <w:rFonts w:ascii="Arial" w:hAnsi="Arial" w:cs="Arial"/>
                <w:color w:val="000000"/>
                <w:szCs w:val="21"/>
              </w:rPr>
              <w:t>年中国家具产业的整体概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家具产业产值已跃居世界第一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国家具业在调整中前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国家具业迎来产业升级和发展契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出口退税率提高有助家具业平稳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中国家具行业发展机遇与挑战并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3 2012</w:t>
            </w:r>
            <w:r>
              <w:rPr>
                <w:rFonts w:ascii="Arial" w:hAnsi="Arial" w:cs="Arial"/>
                <w:color w:val="000000"/>
                <w:szCs w:val="21"/>
              </w:rPr>
              <w:t>年中国家具消费者行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消费者阶层分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家具消费者购买行为因素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经常光顾家具市场的群体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消费者所需要的家具类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现代办公家具发展的新理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弹性化办公空间</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4.2 e</w:t>
            </w:r>
            <w:r>
              <w:rPr>
                <w:rFonts w:ascii="Arial" w:hAnsi="Arial" w:cs="Arial"/>
                <w:color w:val="000000"/>
                <w:szCs w:val="21"/>
              </w:rPr>
              <w:t>时代的办公新视野</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办公家具设计中的绿色气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办公家具行业营运概况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美国现代办公家具发展历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美国办公家具行业发展势头良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美国办公家具需求呈缓慢增长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美国的办公家具呈现的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俄罗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俄罗斯办公家具行业的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俄罗斯办公家具市场保持高速增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俄罗斯办公家具业竞争力不断增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俄罗斯办公家具市场竞争加剧成为主要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其他国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英国办公家具需求持续增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日本办公家具企业加快强化中国业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德国办公家具发展状况良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办公家具行业发展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2</w:t>
            </w:r>
            <w:r>
              <w:rPr>
                <w:rFonts w:ascii="Arial" w:hAnsi="Arial" w:cs="Arial"/>
                <w:color w:val="000000"/>
                <w:szCs w:val="21"/>
              </w:rPr>
              <w:t>年中国办公家具行业发展概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办公家具行业发展回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办公家具发展势头良好成新增长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国办公家具成本剧增价格提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办公家具行业面临的形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2</w:t>
            </w:r>
            <w:r>
              <w:rPr>
                <w:rFonts w:ascii="Arial" w:hAnsi="Arial" w:cs="Arial"/>
                <w:color w:val="000000"/>
                <w:szCs w:val="21"/>
              </w:rPr>
              <w:t>年中国现代办公家具的设计特征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造型趋于简洁及整体结构模块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色彩不再单一趋向五彩纷呈</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cs="宋体;SimSun" w:ascii="宋体;SimSun" w:hAnsi="宋体;SimSun"/>
                <w:color w:val="000000"/>
                <w:szCs w:val="21"/>
              </w:rPr>
              <w:t>“</w:t>
            </w:r>
            <w:r>
              <w:rPr>
                <w:rFonts w:ascii="Arial" w:hAnsi="Arial" w:cs="Arial"/>
                <w:color w:val="000000"/>
                <w:szCs w:val="21"/>
              </w:rPr>
              <w:t>人性化设计”逐渐加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拆装组合的灵活性增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智能化的不断融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2</w:t>
            </w:r>
            <w:r>
              <w:rPr>
                <w:rFonts w:ascii="Arial" w:hAnsi="Arial" w:cs="Arial"/>
                <w:color w:val="000000"/>
                <w:szCs w:val="21"/>
              </w:rPr>
              <w:t>年中国办公家具行业存在的问题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中国办公家具行业发展的主要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中国办公家具业发展的软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中国办公家具品牌发展令人堪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中国办公家具业面临的挑战与考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4 2012</w:t>
            </w:r>
            <w:r>
              <w:rPr>
                <w:rFonts w:ascii="Arial" w:hAnsi="Arial" w:cs="Arial"/>
                <w:color w:val="000000"/>
                <w:szCs w:val="21"/>
              </w:rPr>
              <w:t>年中国办公家具行业的发展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中国办公家具行业发展对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国内办公家具企业发展的基本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中国办公家具业应形成“绿色核心竞争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推动中国办公家具行业发展壮大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办公家具市场运行态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5.1 2012</w:t>
            </w:r>
            <w:r>
              <w:rPr>
                <w:rFonts w:ascii="Arial" w:hAnsi="Arial" w:cs="Arial"/>
                <w:color w:val="000000"/>
                <w:szCs w:val="21"/>
              </w:rPr>
              <w:t>年中国办公家具市场的发展概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中国办公家具市场发展迅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国办公家具市场发展喜忧参半</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中国办公家具市场的发展态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国内办公家具市场本土品牌仍是主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2</w:t>
            </w:r>
            <w:r>
              <w:rPr>
                <w:rFonts w:ascii="Arial" w:hAnsi="Arial" w:cs="Arial"/>
                <w:color w:val="000000"/>
                <w:szCs w:val="21"/>
              </w:rPr>
              <w:t>年中国办公家具市场内销与外销对比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办公家具外销与内销的客户群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办公家具外销与内销的营销方式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办公家具外销与内销的产品结构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办公家具外销与内销的经营管理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办公家具外销与内销的批次产量对比</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地区的办公家具业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上海办公家具倡导现代全新理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上海办公家具市场持续升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粗放式管理严重阻碍上海办公家具企业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上海办公家具企业专业化经营的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广东</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广东办公家具生产商瞄准二三线城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深圳办公家具业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深圳高端办公家具市场发展潜力巨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深圳办公家具市场竞争愈加激烈</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浙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浙江办公家具行业迅速崛起</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浙江办公家具市场的消费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浙江办公家具销售渠道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浙江办公家具未来发展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写字楼带动办公家具市场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7.1 2012</w:t>
            </w:r>
            <w:r>
              <w:rPr>
                <w:rFonts w:ascii="Arial" w:hAnsi="Arial" w:cs="Arial"/>
                <w:color w:val="000000"/>
                <w:szCs w:val="21"/>
              </w:rPr>
              <w:t>年中国写字楼市场营运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中国写字楼发展史及种类回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中国成为亚洲写字楼金融业热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中国写字楼市场发展呈现不同态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国内中央商务区写字楼仍在摸索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房产商进军写字楼开发的战略转换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国家政策对中国写字楼市场影响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宏观调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金融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交易环节限制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税收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 2012</w:t>
            </w:r>
            <w:r>
              <w:rPr>
                <w:rFonts w:ascii="Arial" w:hAnsi="Arial" w:cs="Arial"/>
                <w:color w:val="000000"/>
                <w:szCs w:val="21"/>
              </w:rPr>
              <w:t>年中国城市写字楼市场发展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广州</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宁波</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4 2012</w:t>
            </w:r>
            <w:r>
              <w:rPr>
                <w:rFonts w:ascii="Arial" w:hAnsi="Arial" w:cs="Arial"/>
                <w:color w:val="000000"/>
                <w:szCs w:val="21"/>
              </w:rPr>
              <w:t>年中国写字楼市场营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写字楼需求变化的模型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写字楼的营销阶段与手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写字楼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写字楼整栋销售秘诀解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5 2012</w:t>
            </w:r>
            <w:r>
              <w:rPr>
                <w:rFonts w:ascii="Arial" w:hAnsi="Arial" w:cs="Arial"/>
                <w:color w:val="000000"/>
                <w:szCs w:val="21"/>
              </w:rPr>
              <w:t>年中国写字楼市场发展出现的问题与对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国内写字楼市场面临的问题及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浅析高档写字楼开发的差距与误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发展国内写字楼市场的若干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6 2013-2017</w:t>
            </w:r>
            <w:r>
              <w:rPr>
                <w:rFonts w:ascii="Arial" w:hAnsi="Arial" w:cs="Arial"/>
                <w:color w:val="000000"/>
                <w:szCs w:val="21"/>
              </w:rPr>
              <w:t>年中国写字楼市场发展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中国写字楼市场需求可能持续低迷</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中国写字楼细分化发展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未来写字楼的三种发展类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6.4 </w:t>
            </w:r>
            <w:r>
              <w:rPr>
                <w:rFonts w:ascii="Arial" w:hAnsi="Arial" w:cs="Arial"/>
                <w:color w:val="000000"/>
                <w:szCs w:val="21"/>
              </w:rPr>
              <w:t>生态节能型写字楼为未来发展主方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办公家具行业经营及营销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顾客购买办公家具的心理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要求布局紧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要求尺寸适宜</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要求气氛统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2 2012</w:t>
            </w:r>
            <w:r>
              <w:rPr>
                <w:rFonts w:ascii="Arial" w:hAnsi="Arial" w:cs="Arial"/>
                <w:color w:val="000000"/>
                <w:szCs w:val="21"/>
              </w:rPr>
              <w:t>年中国办公家具企业网络营销的优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网络营销有望成为办公家具销售的主阵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网络媒体更适合办公家具产品的信息传播</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网络营销适宜办公家具习惯性的集体采购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网络媒体具有多重特征更易吸引顾客</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3 2012</w:t>
            </w:r>
            <w:r>
              <w:rPr>
                <w:rFonts w:ascii="Arial" w:hAnsi="Arial" w:cs="Arial"/>
                <w:color w:val="000000"/>
                <w:szCs w:val="21"/>
              </w:rPr>
              <w:t>年中国办公家具营销的问题及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本土办公家具品牌缺乏科学营销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办公家具营销需要做好市场调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中国办公家具品牌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办公家具品牌应对金融危机的营销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4 2012</w:t>
            </w:r>
            <w:r>
              <w:rPr>
                <w:rFonts w:ascii="Arial" w:hAnsi="Arial" w:cs="Arial"/>
                <w:color w:val="000000"/>
                <w:szCs w:val="21"/>
              </w:rPr>
              <w:t>年中国办公家具企业营销战略计划的构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分析宏观环境及竞争对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在竞争激烈的行业里寻找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资源和能力是战略两大基本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初期的战略选择越简单越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5 2012</w:t>
            </w:r>
            <w:r>
              <w:rPr>
                <w:rFonts w:ascii="Arial" w:hAnsi="Arial" w:cs="Arial"/>
                <w:color w:val="000000"/>
                <w:szCs w:val="21"/>
              </w:rPr>
              <w:t>年信息化管理与中国办公家具业的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粗放式管理严重阻碍办公家具企业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精细化管理决定办公家具企业竞争成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粗放式管理已不适应激烈的行业竞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精细化管理是办公家具企业必由之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办公家具制造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 2007-2012</w:t>
            </w:r>
            <w:r>
              <w:rPr>
                <w:rFonts w:ascii="Arial" w:hAnsi="Arial" w:cs="Arial"/>
                <w:color w:val="000000"/>
                <w:szCs w:val="21"/>
              </w:rPr>
              <w:t>年中国办公家具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资产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2012</w:t>
            </w:r>
            <w:r>
              <w:rPr>
                <w:rFonts w:ascii="Arial" w:hAnsi="Arial" w:cs="Arial"/>
                <w:color w:val="000000"/>
                <w:szCs w:val="21"/>
              </w:rPr>
              <w:t>年三季度中国办公家具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2007-2012</w:t>
            </w:r>
            <w:r>
              <w:rPr>
                <w:rFonts w:ascii="Arial" w:hAnsi="Arial" w:cs="Arial"/>
                <w:color w:val="000000"/>
                <w:szCs w:val="21"/>
              </w:rPr>
              <w:t>年中国办公家具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2007-2012</w:t>
            </w:r>
            <w:r>
              <w:rPr>
                <w:rFonts w:ascii="Arial" w:hAnsi="Arial" w:cs="Arial"/>
                <w:color w:val="000000"/>
                <w:szCs w:val="21"/>
              </w:rPr>
              <w:t>年中国办公家具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2007-2012</w:t>
            </w:r>
            <w:r>
              <w:rPr>
                <w:rFonts w:ascii="Arial" w:hAnsi="Arial" w:cs="Arial"/>
                <w:color w:val="000000"/>
                <w:szCs w:val="21"/>
              </w:rPr>
              <w:t>年中国办公家具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办公室用金属家具（</w:t>
            </w:r>
            <w:r>
              <w:rPr>
                <w:rFonts w:cs="Arial" w:ascii="Arial" w:hAnsi="Arial"/>
                <w:b/>
                <w:color w:val="000000"/>
                <w:szCs w:val="21"/>
              </w:rPr>
              <w:t>94031000</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2006-2011</w:t>
            </w:r>
            <w:r>
              <w:rPr>
                <w:rFonts w:ascii="Arial" w:hAnsi="Arial" w:cs="Arial"/>
                <w:color w:val="000000"/>
                <w:szCs w:val="21"/>
              </w:rPr>
              <w:t>年中国办公室用金属家具进口数据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进口数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2006-2011</w:t>
            </w:r>
            <w:r>
              <w:rPr>
                <w:rFonts w:ascii="Arial" w:hAnsi="Arial" w:cs="Arial"/>
                <w:color w:val="000000"/>
                <w:szCs w:val="21"/>
              </w:rPr>
              <w:t>年中国办公室用金属家具出口数据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出口数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2006-2011</w:t>
            </w:r>
            <w:r>
              <w:rPr>
                <w:rFonts w:ascii="Arial" w:hAnsi="Arial" w:cs="Arial"/>
                <w:color w:val="000000"/>
                <w:szCs w:val="21"/>
              </w:rPr>
              <w:t>年中国办公室用金属家具进出口平均单价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2006-2011</w:t>
            </w:r>
            <w:r>
              <w:rPr>
                <w:rFonts w:ascii="Arial" w:hAnsi="Arial" w:cs="Arial"/>
                <w:color w:val="000000"/>
                <w:szCs w:val="21"/>
              </w:rPr>
              <w:t>年中国办公室用金属家具进出口国家及地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进口国家及地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办公家具重点企业经营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东莞市光润家具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山市中泰龙办公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东莞美时家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佛山市顺德区汇昌家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太仓朝阳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佛山市兰马克家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吉安柏特娜家具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浙江新洲家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8.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家具行业的前景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2.1 2013-2017</w:t>
            </w:r>
            <w:r>
              <w:rPr>
                <w:rFonts w:ascii="Arial" w:hAnsi="Arial" w:cs="Arial"/>
                <w:color w:val="000000"/>
                <w:szCs w:val="21"/>
              </w:rPr>
              <w:t>年家具业的发展前景及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中国家具市场需求空间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中国家具市场的整体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智能化将成为中国成为家具强国的推动力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3-2017</w:t>
            </w:r>
            <w:r>
              <w:rPr>
                <w:rFonts w:ascii="Arial" w:hAnsi="Arial" w:cs="Arial"/>
                <w:color w:val="000000"/>
                <w:szCs w:val="21"/>
              </w:rPr>
              <w:t>年中国办公家具的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中国办公家具市场前景广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中国办公家具正面临前所未有的压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家庭办公家具市场发展空间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4 </w:t>
            </w:r>
            <w:r>
              <w:rPr>
                <w:rFonts w:ascii="Arial" w:hAnsi="Arial" w:cs="Arial"/>
                <w:color w:val="000000"/>
                <w:szCs w:val="21"/>
              </w:rPr>
              <w:t>办公家具业二三级市场未来潜力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3-2017</w:t>
            </w:r>
            <w:r>
              <w:rPr>
                <w:rFonts w:ascii="Arial" w:hAnsi="Arial" w:cs="Arial"/>
                <w:color w:val="000000"/>
                <w:szCs w:val="21"/>
              </w:rPr>
              <w:t>年中国办公家具的发展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未来中国办公家具行业的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办公家具市场未来走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办公家具的设计流行新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4 </w:t>
            </w:r>
            <w:r>
              <w:rPr>
                <w:rFonts w:ascii="Arial" w:hAnsi="Arial" w:cs="Arial"/>
                <w:color w:val="000000"/>
                <w:szCs w:val="21"/>
              </w:rPr>
              <w:t>开放式办公家具成为新时尚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具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柜类家具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桌类家具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坐具类家具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床类家具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箱、架类家具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我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我国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居民消费价格比上年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年末我国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我国税收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我国粮食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主要工业产品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我国建筑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我国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分行业城镇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主要商品出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对主要国家和地区货物进出口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我国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分行业外商直接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各种运输方式完成货物运输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各种运输方式完成旅客运输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全部金融机构本外币存贷款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我国城乡居民人民币储蓄存款余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大数字透视</w:t>
            </w:r>
            <w:r>
              <w:rPr>
                <w:rFonts w:cs="Arial" w:ascii="Arial" w:hAnsi="Arial"/>
                <w:color w:val="000000"/>
                <w:szCs w:val="21"/>
              </w:rPr>
              <w:t>2010</w:t>
            </w:r>
            <w:r>
              <w:rPr>
                <w:rFonts w:ascii="Arial" w:hAnsi="Arial" w:cs="Arial"/>
                <w:color w:val="000000"/>
                <w:szCs w:val="21"/>
              </w:rPr>
              <w:t>年中国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选择直接选购家具的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家具购买地点的选择比例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重新摆放家具位置意向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具消费者自己动手意向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购新房家具消费者自己购买家具的意向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具消费者购买家具时意见采纳情况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购买家具的满意度要求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具消费群年龄结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具消费者收入状况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具消费者住房情况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具消费者对家具搬运方便特性的要求分布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具消费者对家具颜色要求分布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具消费者对家具用材的喜好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家具耐用性的要求的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家具的不同期望的分布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家具与身份相符的要求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具消费者材质偏好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具消费者对不同来源产品选择比例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选择国产家具原因比例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我国办公家具年产值大致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我国办公家具市场热销产品</w:t>
            </w:r>
            <w:r>
              <w:rPr>
                <w:rFonts w:cs="Arial" w:ascii="Arial" w:hAnsi="Arial"/>
                <w:color w:val="000000"/>
                <w:szCs w:val="21"/>
              </w:rPr>
              <w:t>TOP10</w:t>
            </w:r>
            <w:r>
              <w:rPr>
                <w:rFonts w:ascii="Arial" w:hAnsi="Arial" w:cs="Arial"/>
                <w:color w:val="000000"/>
                <w:szCs w:val="21"/>
              </w:rPr>
              <w:t>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办公家具热销产品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办公家具热销产品市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办公家具热销产品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办公家具热销产品市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民币存贷款基准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深圳写字楼租金及售价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广州市</w:t>
            </w:r>
            <w:r>
              <w:rPr>
                <w:rFonts w:cs="Arial" w:ascii="Arial" w:hAnsi="Arial"/>
                <w:color w:val="000000"/>
                <w:szCs w:val="21"/>
              </w:rPr>
              <w:t>GDP</w:t>
            </w:r>
            <w:r>
              <w:rPr>
                <w:rFonts w:ascii="Arial" w:hAnsi="Arial" w:cs="Arial"/>
                <w:color w:val="000000"/>
                <w:szCs w:val="21"/>
              </w:rPr>
              <w:t>增长率及全国</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广州甲级写字楼总存量与吸纳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办公家具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办公家具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办公家具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办公家具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办公家具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办公家具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办公家具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办公家具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办公家具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办公家具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办公家具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办公家具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办公家具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办公家具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办公家具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办公室用金属家具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办公室用金属家具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办公室用金属家具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办公室用金属家具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办公室用金属家具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办公室用金属家具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办公室用金属家具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光润家具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光润家具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光润家具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光润家具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光润家具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光润家具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光润家具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中泰龙办公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中泰龙办公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中泰龙办公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中泰龙办公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中泰龙办公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中泰龙办公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中泰龙办公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美时家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美时家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美时家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美时家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美时家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美时家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美时家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汇昌家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汇昌家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汇昌家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汇昌家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汇昌家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汇昌家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汇昌家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仓朝阳木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仓朝阳木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仓朝阳木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仓朝阳木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仓朝阳木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仓朝阳木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仓朝阳木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兰马克家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兰马克家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兰马克家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兰马克家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兰马克家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兰马克家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兰马克家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安柏特娜家具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安柏特娜家具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安柏特娜家具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安柏特娜家具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安柏特娜家具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安柏特娜家具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安柏特娜家具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洲家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洲家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洲家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洲家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洲家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洲家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洲家具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市场调研</w:t>
              </w:r>
            </w:hyperlink>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3:19:00Z</dcterms:modified>
  <cp:revision>142</cp:revision>
  <dc:subject/>
  <dc:title/>
</cp:coreProperties>
</file>