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洁具行业市场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洁具行业研究报告主要分析了感应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洁具行业重点企业分析、子行业分析、区域市场分析、行业风险分析、行业发展前景预测及相关的经营、投资建议等。报告研究框架全面、严谨，分析内容客观、公正、系统，真实准确地反映了我国感应洁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洁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洁具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应洁具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洁具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应洁具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供电式感应节水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供电式感应节水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洁具的重要组成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应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线感应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式感应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导式电磁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洁具的节水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感应洁具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洁具产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感应洁具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感应洁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洁具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感应洁具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O</w:t>
            </w:r>
            <w:r>
              <w:rPr>
                <w:rFonts w:ascii="Arial" w:hAnsi="Arial" w:cs="Arial"/>
                <w:color w:val="000000"/>
                <w:szCs w:val="21"/>
              </w:rPr>
              <w:t>新品彰显技术“智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感应洁具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感应洁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应洁具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洁具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具相关国标内容框架基本确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将对卫浴洁具产品进行节水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卫生陶瓷产品质量对比监督检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卫生陶瓷企业质量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卫生陶瓷企业成本管理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我国节水型洁具陶瓷生产定点管理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洁具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应洁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具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唐山惠达洁具进入上海世博会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首条高档陶瓷洁具生产线将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埭镇渐完善产业配套打造长三角洁具科创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具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具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工业城洁具产业集群效应已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卫浴成消费新时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洁具行业运行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产品智能节水引爆卫浴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洁具产品主打环保智能成发展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应洁具要全面进入家庭使用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洁具行业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意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洁具行业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感应洁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感应洁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感应洁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感应洁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感应洁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感应洁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感应洁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感应洁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感应洁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感应洁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感应洁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感应洁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感应洁具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应洁具市场运行动态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洁具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洁具市场运行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应洁具高端市场成洋品牌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明珠携手智能坐便器进军高端卫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型洁具进军家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浴市场刮起强劲智能风高科技洁具受到热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洁具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陶瓷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陶瓷卫生洁具产量连续</w:t>
            </w:r>
            <w:r>
              <w:rPr>
                <w:rFonts w:cs="Arial" w:ascii="Arial" w:hAnsi="Arial"/>
                <w:color w:val="000000"/>
                <w:szCs w:val="21"/>
              </w:rPr>
              <w:t>13</w:t>
            </w:r>
            <w:r>
              <w:rPr>
                <w:rFonts w:ascii="Arial" w:hAnsi="Arial" w:cs="Arial"/>
                <w:color w:val="000000"/>
                <w:szCs w:val="21"/>
              </w:rPr>
              <w:t>年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浴洁具产量占世界产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洁具消费正日趋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洁具价格居高不下成普及阻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洁具市场热点产品追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洗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干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应淋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应冲洗阀（感应大小便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应洁具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成洋品牌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高档产品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卫浴加快国内市场步伐强势宣传拉动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洁具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三级市场或成国际卫浴品牌抢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应洁具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应洁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感应洁具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洁乐（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TOTO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LLO</w:t>
            </w:r>
            <w:r>
              <w:rPr>
                <w:rFonts w:ascii="Arial" w:hAnsi="Arial" w:cs="Arial"/>
                <w:color w:val="000000"/>
                <w:szCs w:val="21"/>
              </w:rPr>
              <w:t>集团</w:t>
            </w:r>
            <w:r>
              <w:rPr>
                <w:rFonts w:ascii="Arial" w:hAnsi="Arial" w:cs="Arial" w:eastAsia="Arial"/>
                <w:color w:val="000000"/>
                <w:szCs w:val="21"/>
              </w:rPr>
              <w:t xml:space="preserve"> </w:t>
            </w:r>
            <w:r>
              <w:rPr>
                <w:rFonts w:ascii="Arial" w:hAnsi="Arial" w:cs="Arial"/>
                <w:color w:val="000000"/>
                <w:szCs w:val="21"/>
              </w:rPr>
              <w:t>（洁利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应洁具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陶洁具有限公司（金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集团有限责任公司（荣事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安华陶瓷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科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高明安华陶瓷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洁具（佛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市惠达集团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星星便洁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感应洁具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应洁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洁具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洁具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具翻新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应洁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具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具智能化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应洁具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陶瓷制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洁具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应洁具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应洁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感应洁具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应洁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化装修为洁具市场带来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洁具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应洁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6:08:00Z</dcterms:modified>
  <cp:revision>142</cp:revision>
  <dc:subject/>
  <dc:title/>
</cp:coreProperties>
</file>