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及家居用品产业营销策略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及家居用品研究报告对家具及家居用品行业研究的内容和方法进行全面的阐述和论证，对研究过程中所获取的家具及家居用品资料进行全面系统的整理和分析，通过图表、统计结果及文献资料，或以纵向的发展过程，或横向类别分析提出论点、分析论据，进行论证。家具及家居用品报告绝对如实地反映客观情况，叙述、说明、推断、引用均恰如其分。文字、用词应力求准确。研究报告的文字也简单、明了、通顺、流畅，既明白如话，又把研究的效果准确地、科学地表达出来。家具及家居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及家居用品行业的发展状况进行了深入透彻地分析，对我国行业市场情况、技术现状、供需形势作了详尽研究，重点分析了国内外重点企业、行业发展趋势以及行业投资情况，报告还对家具及家居用品下游行业的发展进行了探讨，是家具及家居用品及相关企业、投资部门、研究机构准确了解目前中国市场发展动态，把握家具及家居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及家居用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具及家居用品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及家居用品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关联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最新动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土地市场运行状况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土地市场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十二个典型城市土地市场总体情况对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土地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市场总结及未来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及家居用品行业的国际比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竞争力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行业经济效益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行业财务状况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行业对外开放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行业社会效益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经济指标国际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盈利能力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发展潜力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企业规模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及家居用品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美家具及家居市场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欧美国家具及家居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欧美家具及家居市场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欧美家具及家居市场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欧美家具及家居产品销售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产品营销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分销商形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渠道架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欧美家具及家居重点生产企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法国罗杰集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法国格郎世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丹麦古诺凡希家具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维特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阿旺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六、丹麦</w:t>
            </w:r>
            <w:r>
              <w:rPr>
                <w:rFonts w:cs="Arial" w:ascii="Arial" w:hAnsi="Arial"/>
                <w:color w:val="000000"/>
                <w:szCs w:val="21"/>
              </w:rPr>
              <w:t>F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七、意大利</w:t>
            </w:r>
            <w:r>
              <w:rPr>
                <w:rFonts w:cs="Arial" w:ascii="Arial" w:hAnsi="Arial"/>
                <w:color w:val="000000"/>
                <w:szCs w:val="21"/>
              </w:rPr>
              <w:t>B&amp;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八、瑞典宜家（</w:t>
            </w:r>
            <w:r>
              <w:rPr>
                <w:rFonts w:cs="Arial" w:ascii="Arial" w:hAnsi="Arial"/>
                <w:color w:val="000000"/>
                <w:szCs w:val="21"/>
              </w:rPr>
              <w:t>IKE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九、美国诺尔（</w:t>
            </w:r>
            <w:r>
              <w:rPr>
                <w:rFonts w:cs="Arial" w:ascii="Arial" w:hAnsi="Arial"/>
                <w:color w:val="000000"/>
                <w:szCs w:val="21"/>
              </w:rPr>
              <w:t>Kno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十、米勒（</w:t>
            </w:r>
            <w:r>
              <w:rPr>
                <w:rFonts w:cs="Arial" w:ascii="Arial" w:hAnsi="Arial"/>
                <w:color w:val="000000"/>
                <w:szCs w:val="21"/>
              </w:rPr>
              <w:t>Mill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欧美家具及家居消费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欧美家具消费市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欧美家具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美家具及家居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欧洲家具流行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欧洲家具设计五大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欧美家具企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欧美家具工业的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家具及家居用品行业需求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家具及家居用品行业需求的地区差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家具及家居用品行业的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家具及家居用品行业的供应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及家居用品产业链的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家具企业提升产品附加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工艺创新突显品牌综合实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房屋结构装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驱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炒房对家居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迎合首次置业者是关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环境压力家居行业转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长三角区域市场格局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长三角区域市场未来主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长三角区域市场潜力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长三角区域市场楼市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珠三角家具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珠三角家具加速向西部八省转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广东省对珠三角家具行业发展的政策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环渤海家具产业区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环渤海家居市场发展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环渤海家居市场的制约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市场大区发展状况及竞争力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华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华中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华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华东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东北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国内家具行业市场竞争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国内家具行业竞争企业集中度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国内主要省市家具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提高我国家具产业竞争力对策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领域</w:t>
            </w:r>
            <w:r>
              <w:rPr>
                <w:rFonts w:cs="Arial" w:ascii="Arial" w:hAnsi="Arial"/>
                <w:color w:val="000000"/>
                <w:szCs w:val="21"/>
              </w:rPr>
              <w:t>2013-2017</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消费者年龄分布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消费者家庭年收入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装修时间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消费者主要房产装修状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居室装修面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消费者用来购买家具及家居用预算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七、消费者选购家居产品的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及家居用品行业领域需求产品（服务）功能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综合性价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个性化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品牌意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绿色环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智能化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及家居用品行业领域需求产品（服务）市场格局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材质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风格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品设计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及家居用品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资源与相关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机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政府的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企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及家居用品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及家居用品行业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家具及家居用品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及家居用品市场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皇朝家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曲美家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红苹果家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双叶家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华日家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宜家家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七、华丰家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八、联邦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九、健威家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十、双虎家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家具及家居用品行业参与国际竞争的战略市场定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朝家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苹果家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丰家具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邦集团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家具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虎家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及家居用品行业整体运行指标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总体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产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财务指标总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卖场业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同质化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市场质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局限化或佳构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配套处事的人道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需求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新的商业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保障性住房需求对家居行业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未来竞争点对家居经销商的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智能家居市场的新技术与新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未来家居室内设计新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建材的技术标准与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家具行业发展新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联合营销成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家居企业电子商务瓶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及家居用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及家居用品行业投资方向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我国家居产业发展的有利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我国家具行业发展仍面临三大不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家居市场的空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高端家具市场空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家具行业发展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家具投资回报率惊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全球家具建材投资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行政性垄断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规模经济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必要资本量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区域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家具及家居用品行业主要产品销售利润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家具及家居行业成长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家具及家居行业销售利润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家具及家居行业发展潜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家具及家居行业产值利税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家具及家居行业企业数量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家具及家居用品行业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家具及家居用品需求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国内家具及家居行业客户特点及行业利润空间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家具及家居用品行业产能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家具及家居行业企业区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家具及家居用品行业市场需求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家具及家居用品行业市场供给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家具及家纺用品市场需求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家具及家纺用品市场供给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家具及家居用品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中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华东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东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家具行业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家具及家居用品消费者年龄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家具及家居用品消费者家庭收入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消费者房屋装修计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消费者房屋装修状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消费者用来购买家具及家居用品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家具及家居用品购买渠道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家具及家居用品行业区域集中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家具重点企业总资产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橱柜重点企业总资产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家纺重点企业总资产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家具重点企业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橱柜重点企业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家纺重点企业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家具重点企业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橱柜重点企业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家纺重点企业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家具重点企业利润总额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橱柜重点企业利润总额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家纺重点企业利润总额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家具及家居用品各细分市场领先企业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家具及家居用品各细分市场占总市场的结构比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家具及家居用品企业所有制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皇朝家俬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皇朝家俬主要优势与主要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北京曲美家具集团有限公司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曲美家具主要优势与主要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福建泉州市红苹果家具有限公司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红苹果主要优势与主要劣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双叶家具主要优势与主要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华日家具主要优势与主要劣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宜家家居主要优势与主要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华丰家具主要优势与主要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联邦集团主要优势与主要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成都市双虎实业有限公司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双虎家俬主要优势与主要劣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中国家具及家居用品行业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中国家具及家居用品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中国家具及家居用品行业产成品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中国家具及家居用品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家具及家居用品行业销售利润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家具及家居用品行业偿债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家具及家居用品行业资产周转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家具及家居用品行业发展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家具行业</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2:00Z</dcterms:modified>
  <cp:revision>140</cp:revision>
  <dc:subject/>
  <dc:title/>
</cp:coreProperties>
</file>