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哌嗪宝塔糖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酸哌嗪宝塔糖行业长期跟踪监测，分析磷酸哌嗪宝塔糖行业需求、供给、经营特性、获取能力、产业链和价值链等多方面的内容，整合行业、市场、企业、用户等多层面数据和信息资源，为客户提供深度的磷酸哌嗪宝塔糖行业研究报告，以专业的研究方法帮助客户深入的了解磷酸哌嗪宝塔糖行业，发现投资价值和投资机会，规避经营风险，提高管理和运营能力。磷酸哌嗪宝塔糖行业报告是从事磷酸哌嗪宝塔糖行业投资之前，对磷酸哌嗪宝塔糖行业相关各种因素进行具体调查、研究、分析，评估项目可行性、效果效益程度，提出建设性意见建议对策等，为磷酸哌嗪宝塔糖行业投资决策者和主管机关审批的研究性报告。以阐述对磷酸哌嗪宝塔糖行业的理论认识为主要内容，重在研究磷酸哌嗪宝塔糖行业本质及规律性认识的研究。磷酸哌嗪宝塔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哌嗪宝塔糖专业研究单位等公布和提供的大量资料。对我国磷酸哌嗪宝塔糖的行业现状、市场各类经营指标的情况、重点企业状况、区域市场发展情况等内容进行详细的阐述和深入的分析，着重对磷酸哌嗪宝塔糖业务的发展进行详尽深入的分析，并根据磷酸哌嗪宝塔糖行业的政策经济发展环境对磷酸哌嗪宝塔糖行业潜在的风险和防范建议进行分析。最后提出研究者对磷酸哌嗪宝塔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哌嗪宝塔糖行业国内外发展概述</w:t>
            </w:r>
          </w:p>
          <w:p>
            <w:pPr>
              <w:pStyle w:val="Normal"/>
              <w:spacing w:lineRule="atLeast" w:line="380"/>
              <w:rPr/>
            </w:pPr>
            <w:r>
              <w:rPr>
                <w:rFonts w:ascii="Arial" w:hAnsi="Arial" w:cs="Arial"/>
                <w:color w:val="000000"/>
                <w:szCs w:val="21"/>
              </w:rPr>
              <w:t>一、国际磷酸哌嗪宝塔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磷酸哌嗪宝塔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磷酸哌嗪宝塔糖行业发展趋势</w:t>
            </w:r>
          </w:p>
          <w:p>
            <w:pPr>
              <w:pStyle w:val="Normal"/>
              <w:spacing w:lineRule="atLeast" w:line="380"/>
              <w:rPr/>
            </w:pPr>
            <w:r>
              <w:rPr>
                <w:rFonts w:ascii="Arial" w:hAnsi="Arial" w:cs="Arial"/>
                <w:color w:val="000000"/>
                <w:szCs w:val="21"/>
              </w:rPr>
              <w:t>二、中国磷酸哌嗪宝塔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磷酸哌嗪宝塔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磷酸哌嗪宝塔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哌嗪宝塔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酸哌嗪宝塔糖行业政策环境</w:t>
            </w:r>
          </w:p>
          <w:p>
            <w:pPr>
              <w:pStyle w:val="Normal"/>
              <w:spacing w:lineRule="atLeast" w:line="380"/>
              <w:rPr/>
            </w:pPr>
            <w:r>
              <w:rPr>
                <w:rFonts w:ascii="Arial" w:hAnsi="Arial" w:cs="Arial"/>
                <w:color w:val="000000"/>
                <w:szCs w:val="21"/>
              </w:rPr>
              <w:t>五、磷酸哌嗪宝塔糖行业技术环境</w:t>
            </w:r>
          </w:p>
          <w:p>
            <w:pPr>
              <w:pStyle w:val="Normal"/>
              <w:spacing w:lineRule="atLeast" w:line="380"/>
              <w:rPr/>
            </w:pPr>
            <w:r>
              <w:rPr>
                <w:rFonts w:ascii="Arial" w:hAnsi="Arial" w:cs="Arial"/>
                <w:color w:val="000000"/>
                <w:szCs w:val="21"/>
              </w:rPr>
              <w:t>六、国内外经济形势对磷酸哌嗪宝塔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哌嗪宝塔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酸哌嗪宝塔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酸哌嗪宝塔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酸哌嗪宝塔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哌嗪宝塔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磷酸哌嗪宝塔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酸哌嗪宝塔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哌嗪宝塔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酸哌嗪宝塔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酸哌嗪宝塔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酸哌嗪宝塔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哌嗪宝塔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磷酸哌嗪宝塔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磷酸哌嗪宝塔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磷酸哌嗪宝塔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哌嗪宝塔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磷酸哌嗪宝塔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哌嗪宝塔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磷酸哌嗪宝塔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哌嗪宝塔糖行业用户分析</w:t>
            </w:r>
          </w:p>
          <w:p>
            <w:pPr>
              <w:pStyle w:val="Normal"/>
              <w:spacing w:lineRule="atLeast" w:line="380"/>
              <w:rPr/>
            </w:pPr>
            <w:r>
              <w:rPr>
                <w:rFonts w:ascii="Arial" w:hAnsi="Arial" w:cs="Arial"/>
                <w:color w:val="000000"/>
                <w:szCs w:val="21"/>
              </w:rPr>
              <w:t>一、磷酸哌嗪宝塔糖行业用户认知程度</w:t>
            </w:r>
          </w:p>
          <w:p>
            <w:pPr>
              <w:pStyle w:val="Normal"/>
              <w:spacing w:lineRule="atLeast" w:line="380"/>
              <w:rPr/>
            </w:pPr>
            <w:r>
              <w:rPr>
                <w:rFonts w:ascii="Arial" w:hAnsi="Arial" w:cs="Arial"/>
                <w:color w:val="000000"/>
                <w:szCs w:val="21"/>
              </w:rPr>
              <w:t>二、磷酸哌嗪宝塔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哌嗪宝塔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酸哌嗪宝塔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磷酸哌嗪宝塔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哌嗪宝塔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酸哌嗪宝塔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磷酸哌嗪宝塔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哌嗪宝塔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哌嗪宝塔糖下游行业分析</w:t>
            </w:r>
          </w:p>
          <w:p>
            <w:pPr>
              <w:pStyle w:val="Normal"/>
              <w:spacing w:lineRule="atLeast" w:line="380"/>
              <w:rPr/>
            </w:pPr>
            <w:r>
              <w:rPr>
                <w:rFonts w:ascii="Arial" w:hAnsi="Arial" w:cs="Arial"/>
                <w:color w:val="000000"/>
                <w:szCs w:val="21"/>
              </w:rPr>
              <w:t>一、磷酸哌嗪宝塔糖下游行业增长情况</w:t>
            </w:r>
          </w:p>
          <w:p>
            <w:pPr>
              <w:pStyle w:val="Normal"/>
              <w:spacing w:lineRule="atLeast" w:line="380"/>
              <w:rPr/>
            </w:pPr>
            <w:r>
              <w:rPr>
                <w:rFonts w:ascii="Arial" w:hAnsi="Arial" w:cs="Arial"/>
                <w:color w:val="000000"/>
                <w:szCs w:val="21"/>
              </w:rPr>
              <w:t>二、磷酸哌嗪宝塔糖下游行业区域分布情况</w:t>
            </w:r>
          </w:p>
          <w:p>
            <w:pPr>
              <w:pStyle w:val="Normal"/>
              <w:spacing w:lineRule="atLeast" w:line="380"/>
              <w:rPr/>
            </w:pPr>
            <w:r>
              <w:rPr>
                <w:rFonts w:ascii="Arial" w:hAnsi="Arial" w:cs="Arial"/>
                <w:color w:val="000000"/>
                <w:szCs w:val="21"/>
              </w:rPr>
              <w:t>三、磷酸哌嗪宝塔糖下游行业发展预测</w:t>
            </w:r>
          </w:p>
          <w:p>
            <w:pPr>
              <w:pStyle w:val="Normal"/>
              <w:spacing w:lineRule="atLeast" w:line="380"/>
              <w:rPr/>
            </w:pPr>
            <w:r>
              <w:rPr>
                <w:rFonts w:ascii="Arial" w:hAnsi="Arial" w:cs="Arial"/>
                <w:color w:val="000000"/>
                <w:szCs w:val="21"/>
              </w:rPr>
              <w:t>四、国内外经济形势对磷酸哌嗪宝塔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哌嗪宝塔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哌嗪宝塔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酸哌嗪宝塔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酸哌嗪宝塔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酸哌嗪宝塔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磷酸哌嗪宝塔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酸哌嗪宝塔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哌嗪宝塔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酸哌嗪宝塔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酸哌嗪宝塔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酸哌嗪宝塔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磷酸哌嗪宝塔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酸哌嗪宝塔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哌嗪宝塔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酸哌嗪宝塔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酸哌嗪宝塔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酸哌嗪宝塔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哌嗪宝塔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哌嗪宝塔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酸哌嗪宝塔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酸哌嗪宝塔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酸哌嗪宝塔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哌嗪宝塔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磷酸哌嗪宝塔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磷酸哌嗪宝塔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磷酸哌嗪宝塔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磷酸哌嗪宝塔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磷酸哌嗪宝塔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磷酸哌嗪宝塔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磷酸哌嗪宝塔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酸哌嗪宝塔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磷酸哌嗪宝塔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酸哌嗪宝塔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酸哌嗪宝塔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磷酸哌嗪宝塔糖行业风险分析</w:t>
            </w:r>
          </w:p>
          <w:p>
            <w:pPr>
              <w:pStyle w:val="Normal"/>
              <w:spacing w:lineRule="atLeast" w:line="380"/>
              <w:rPr/>
            </w:pPr>
            <w:r>
              <w:rPr>
                <w:rFonts w:ascii="Arial" w:hAnsi="Arial" w:cs="Arial"/>
                <w:color w:val="000000"/>
                <w:szCs w:val="21"/>
              </w:rPr>
              <w:t>一、磷酸哌嗪宝塔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磷酸哌嗪宝塔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磷酸哌嗪宝塔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磷酸哌嗪宝塔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磷酸哌嗪宝塔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酸哌嗪宝塔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酸哌嗪宝塔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酸哌嗪宝塔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磷酸哌嗪宝塔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哌嗪宝塔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哌嗪宝塔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哌嗪宝塔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哌嗪宝塔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哌嗪宝塔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哌嗪宝塔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哌嗪宝塔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哌嗪宝塔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哌嗪宝塔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哌嗪宝塔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哌嗪宝塔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哌嗪宝塔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哌嗪宝塔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5:00Z</dcterms:modified>
  <cp:revision>13</cp:revision>
  <dc:subject/>
  <dc:title>2013-2017年中国削薄机行业发展策略与前景咨询报告</dc:title>
</cp:coreProperties>
</file>