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论坛行业市场深度研究及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主要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在中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构建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论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论坛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论坛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知名论坛成功运作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商业盈利模式</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论坛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鳌亚洲论坛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鳌亚洲论坛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论坛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博鳌亚洲论坛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财富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论坛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论坛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S</w:t>
            </w:r>
            <w:r>
              <w:rPr>
                <w:rFonts w:ascii="Arial" w:hAnsi="Arial" w:cs="Arial"/>
                <w:color w:val="000000"/>
                <w:szCs w:val="21"/>
              </w:rPr>
              <w:t>论坛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发展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论坛群体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校园论坛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社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网站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社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社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社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深度用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营销现状及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脸谱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放注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论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论坛产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论坛行业品类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论坛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论坛行业并购重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论坛行业并购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论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论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论坛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论坛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论坛企业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论坛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点论坛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涯虚拟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扑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旗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网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祠胡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网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论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区网站创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社区网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社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网络社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发展的动力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英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气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吸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斑竹和板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论坛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论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论坛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论坛产业政策趋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论坛的赢利模式及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盈利模式和论坛运营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坛运营外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赢利模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盈利的有效实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盈利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发展基本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发展策略之诚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发展之领导班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发展之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坛发展之推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论坛发展之营销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论坛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战略研究</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46:00Z</dcterms:modified>
  <cp:revision>141</cp:revision>
  <dc:subject/>
  <dc:title/>
</cp:coreProperties>
</file>