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猪肉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猪肉行业研究报告主要分析了猪肉行业的市场规模、猪肉市场供需求状况、猪肉市场竞争状况和猪肉主要企业经营情况、猪肉市场主要企业的市场占有率，同时对猪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猪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猪肉专业研究单位等公布和提供的大量资料。对我国猪肉行业作了详尽深入的分析，为猪肉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肉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猪肉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猪肉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猪肉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猪肉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猪肉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猪肉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猪肉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猪肉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肉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肉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肉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猪肉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猪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猪肉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猪肉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肉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猪肉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猪肉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肉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猪肉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猪肉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猪肉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猪肉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猪肉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猪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猪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猪肉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猪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猪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猪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猪肉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猪肉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肉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猪肉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肉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猪肉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猪肉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猪肉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猪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猪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猪肉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猪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猪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猪肉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猪肉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猪肉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猪肉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肉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5:57:00Z</dcterms:modified>
  <cp:revision>917</cp:revision>
  <dc:subject/>
  <dc:title/>
</cp:coreProperties>
</file>