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鲜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鲜鸡研究报告对冰鲜鸡行业研究的内容和方法进行全面的阐述和论证，对研究过程中所获取的冰鲜鸡资料进行全面系统的整理和分析，通过图表、统计结果及文献资料，或以纵向的发展过程，或横向类别分析提出论点、分析论据，进行论证。冰鲜鸡报告绝对如实地反映客观情况，叙述、说明、推断、引用均恰如其分。文字、用词应力求准确。研究报告的文字也简单、明了、通顺、流畅，既明白如话，又把研究的效果准确地、科学地表达出来。冰鲜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鲜鸡行业的发展状况进行了深入透彻地分析，对我国行业市场情况、技术现状、供需形势作了详尽研究，重点分析了国内外重点企业、行业发展趋势以及行业投资情况，报告还对冰鲜鸡下游行业的发展进行了探讨，是冰鲜鸡及相关企业、投资部门、研究机构准确了解目前中国市场发展动态，把握冰鲜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鲜鸡行业市场发展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鲜鸡行业市场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市场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市场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市场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行业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的世界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市场科技创新能力国际比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资源环境保护国际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鲜鸡行业市场发展基本背景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冰鲜鸡行业与国民经济关系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市场管理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鲜鸡行业市场政策取向与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发展目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冰鲜鸡行业市场发展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冰鲜鸡行业市场布局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冰鲜鸡行业市场集中度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冰鲜鸡行业市场能耗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政策取向及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冰鲜鸡行业市场准入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冰鲜鸡行业市场贸易政策取向及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冰鲜鸡行业市场布局政策取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7</w:t>
            </w:r>
            <w:r>
              <w:rPr>
                <w:rFonts w:ascii="Arial" w:hAnsi="Arial" w:cs="Arial"/>
                <w:color w:val="000000"/>
                <w:szCs w:val="21"/>
              </w:rPr>
              <w:t>年中国冰鲜鸡行业市场发展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鲜鸡行业市场链结构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链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市场链概况（上下游行业及相关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市场链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鲜鸡行业市场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市场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市场链价值流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链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鲜鸡行业市场竞争格局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资本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区域分布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地区行业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替代和威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替代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市场依赖性分析（威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鲜鸡行业市场经营和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核心竞争力分析及构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市场技术最新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最新研发动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技术进步对企业、行业市场发展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主要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东温氏食品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州市江丰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清远市凤中皇清远麻鸡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华都肉鸡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鲜鸡行业市场发展前景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需求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需求细分领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能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在建及拟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鲜鸡行业市场投资策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与行业市场政策调整相关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细分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重点投资区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投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市场进退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1</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年我国活鸡均价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年我国肉鸡饲料成本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冰鲜鸡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11</w:t>
            </w:r>
            <w:r>
              <w:rPr>
                <w:rFonts w:ascii="Arial" w:hAnsi="Arial" w:cs="Arial"/>
                <w:color w:val="000000"/>
                <w:szCs w:val="21"/>
              </w:rPr>
              <w:t>年我国鸡肉规模化饲养比例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25:00Z</dcterms:modified>
  <cp:revision>142</cp:revision>
  <dc:subject/>
  <dc:title/>
</cp:coreProperties>
</file>