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家具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家具行业研究报告旨在从国家经济和产业发展的战略入手，分析户外家具未来的政策走向和监管体制的发展趋势，挖掘户外家具行业的市场潜力，基于重点细分市场领域的深度研究，提供对产业规模、产业结构、区域结构、市场竞争、产业盈利水平等多个角度市场变化的生动描绘，清晰发展方向。预测未来户外家具业务的市场前景，以帮助客户拨开政策迷雾，寻找户外家具行业的投资商机。报告在大量的分析、预测的基础上，研究了户外家具行业今后的发展与投资策略，为户外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家具相关企业和科研单位等的实地调查，对国内外户外家具行业的供给与需求状况、相关行业的发展状况、市场消费变化等进行了分析。重点研究了主要户外家具品牌的发展状况，以及未来中国户外家具行业将面临的机遇以及企业的应对策略。报告还分析了户外家具市场的竞争格局，行业的发展动向，并对行业相关政策进行了介绍和政策趋向研判，是户外家具生产企业、科研单位、零售企业等单位准确了解目前户外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相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家具特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家具的概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家具的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家具分类及特色产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永久固定在户外的家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可以移动的户外家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可以携带的户外家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户外家具的材质阐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菠萝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柚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丝柚</w:t>
            </w:r>
            <w:r>
              <w:rPr>
                <w:rFonts w:cs="Arial" w:ascii="Arial" w:hAnsi="Arial"/>
                <w:color w:val="000000"/>
                <w:szCs w:val="21"/>
              </w:rPr>
              <w:t>(</w:t>
            </w:r>
            <w:r>
              <w:rPr>
                <w:rFonts w:ascii="Arial" w:hAnsi="Arial" w:cs="Arial"/>
                <w:color w:val="000000"/>
                <w:szCs w:val="21"/>
              </w:rPr>
              <w:t>黑心木莲</w:t>
            </w:r>
            <w:r>
              <w:rPr>
                <w:rFonts w:cs="Arial" w:ascii="Arial" w:hAnsi="Arial"/>
                <w:color w:val="000000"/>
                <w:szCs w:val="21"/>
              </w:rPr>
              <w:t>) 2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金不换</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特斯林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西藤</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铁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塑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铝合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户外家具行业整体运营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世界家具产业运行总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1 2011</w:t>
            </w:r>
            <w:r>
              <w:rPr>
                <w:rFonts w:ascii="Arial" w:hAnsi="Arial" w:cs="Arial"/>
                <w:color w:val="000000"/>
                <w:szCs w:val="21"/>
              </w:rPr>
              <w:t>年世界家具市场进出口贸易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家具市场规模持续扩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金融危机对世界各地家具市场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洲家具市场发展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家具环保准入法规及欧美家具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世界户外家具行业市场发展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户外家具市场特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世界主要户外家具品牌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年世界户外家具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4 2011</w:t>
            </w:r>
            <w:r>
              <w:rPr>
                <w:rFonts w:ascii="Arial" w:hAnsi="Arial" w:cs="Arial"/>
                <w:color w:val="000000"/>
                <w:szCs w:val="21"/>
              </w:rPr>
              <w:t>年世界户外家具市场需求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世界户外家具品牌主要国家和地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欧洲户外家具总体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2 2011</w:t>
            </w:r>
            <w:r>
              <w:rPr>
                <w:rFonts w:ascii="Arial" w:hAnsi="Arial" w:cs="Arial"/>
                <w:color w:val="000000"/>
                <w:szCs w:val="21"/>
              </w:rPr>
              <w:t>年德国户外家具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3.3 2011</w:t>
            </w:r>
            <w:r>
              <w:rPr>
                <w:rFonts w:ascii="Arial" w:hAnsi="Arial" w:cs="Arial"/>
                <w:color w:val="000000"/>
                <w:szCs w:val="21"/>
              </w:rPr>
              <w:t>年法国户外家具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4 2011</w:t>
            </w:r>
            <w:r>
              <w:rPr>
                <w:rFonts w:ascii="Arial" w:hAnsi="Arial" w:cs="Arial"/>
                <w:color w:val="000000"/>
                <w:szCs w:val="21"/>
              </w:rPr>
              <w:t>年英国户外家具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5 2011</w:t>
            </w:r>
            <w:r>
              <w:rPr>
                <w:rFonts w:ascii="Arial" w:hAnsi="Arial" w:cs="Arial"/>
                <w:color w:val="000000"/>
                <w:szCs w:val="21"/>
              </w:rPr>
              <w:t>年意大利户外家具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6 2011</w:t>
            </w:r>
            <w:r>
              <w:rPr>
                <w:rFonts w:ascii="Arial" w:hAnsi="Arial" w:cs="Arial"/>
                <w:color w:val="000000"/>
                <w:szCs w:val="21"/>
              </w:rPr>
              <w:t>年荷兰户外家具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7 2011</w:t>
            </w:r>
            <w:r>
              <w:rPr>
                <w:rFonts w:ascii="Arial" w:hAnsi="Arial" w:cs="Arial"/>
                <w:color w:val="000000"/>
                <w:szCs w:val="21"/>
              </w:rPr>
              <w:t>年西班牙户外家具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8 2011</w:t>
            </w:r>
            <w:r>
              <w:rPr>
                <w:rFonts w:ascii="Arial" w:hAnsi="Arial" w:cs="Arial"/>
                <w:color w:val="000000"/>
                <w:szCs w:val="21"/>
              </w:rPr>
              <w:t>年美国户外家具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 2011-2015</w:t>
            </w:r>
            <w:r>
              <w:rPr>
                <w:rFonts w:ascii="Arial" w:hAnsi="Arial" w:cs="Arial"/>
                <w:color w:val="000000"/>
                <w:szCs w:val="21"/>
              </w:rPr>
              <w:t>年世界户外家具设计流行趋势探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家具行业市场发展环境解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1 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2 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1.3 2011</w:t>
            </w:r>
            <w:r>
              <w:rPr>
                <w:rFonts w:ascii="Arial" w:hAnsi="Arial" w:cs="Arial"/>
                <w:color w:val="000000"/>
                <w:szCs w:val="21"/>
              </w:rPr>
              <w:t>年中国居民消费与恩格尔系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3.1.4 2010</w:t>
            </w:r>
            <w:r>
              <w:rPr>
                <w:rFonts w:ascii="Arial" w:hAnsi="Arial" w:cs="Arial"/>
                <w:color w:val="000000"/>
                <w:szCs w:val="21"/>
              </w:rPr>
              <w:t>年中国城镇居民人均可支配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5 2010</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6 2010</w:t>
            </w:r>
            <w:r>
              <w:rPr>
                <w:rFonts w:ascii="Arial" w:hAnsi="Arial" w:cs="Arial"/>
                <w:color w:val="000000"/>
                <w:szCs w:val="21"/>
              </w:rPr>
              <w:t>年上半年中国宏观经济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7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工业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户外家具市场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扩大内需保增长政策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中国家具出口退税政策调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2.3 2010</w:t>
            </w:r>
            <w:r>
              <w:rPr>
                <w:rFonts w:ascii="Arial" w:hAnsi="Arial" w:cs="Arial"/>
                <w:color w:val="000000"/>
                <w:szCs w:val="21"/>
              </w:rPr>
              <w:t>年房产新政对家具行业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保证金“绑缚”彻底松开给家具行业带来利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户外家具主要进口国的政策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户外家具市场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户外休闲成为时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消费观念升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具消费理念转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家具行业发展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1 2010</w:t>
            </w:r>
            <w:r>
              <w:rPr>
                <w:rFonts w:ascii="Arial" w:hAnsi="Arial" w:cs="Arial"/>
                <w:color w:val="000000"/>
                <w:szCs w:val="21"/>
              </w:rPr>
              <w:t>年中国家具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2 2010</w:t>
            </w:r>
            <w:r>
              <w:rPr>
                <w:rFonts w:ascii="Arial" w:hAnsi="Arial" w:cs="Arial"/>
                <w:color w:val="000000"/>
                <w:szCs w:val="21"/>
              </w:rPr>
              <w:t>年中国家具产量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4.3 2010</w:t>
            </w:r>
            <w:r>
              <w:rPr>
                <w:rFonts w:ascii="Arial" w:hAnsi="Arial" w:cs="Arial"/>
                <w:color w:val="000000"/>
                <w:szCs w:val="21"/>
              </w:rPr>
              <w:t>年中国家具进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家具行业运行态势剖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户外家具行业发展动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路易生亮相广州国际户外家具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上海卡迪户外休闲家具喜“迎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东翁源凯通户外家具厂逆势而上赢利千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杭州欲打造户外休闲产业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5 2010</w:t>
            </w:r>
            <w:r>
              <w:rPr>
                <w:rFonts w:ascii="Arial" w:hAnsi="Arial" w:cs="Arial"/>
                <w:color w:val="000000"/>
                <w:szCs w:val="21"/>
              </w:rPr>
              <w:t>米兰家具展之户外家具系列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6 2010</w:t>
            </w:r>
            <w:r>
              <w:rPr>
                <w:rFonts w:ascii="Arial" w:hAnsi="Arial" w:cs="Arial"/>
                <w:color w:val="000000"/>
                <w:szCs w:val="21"/>
              </w:rPr>
              <w:t>年户外家具产品深得市场青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中国户外家具市场现状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户外家具行业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日益成为全球家具业制造中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户外家具生产企业规模及区域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户外家具主要产品制作工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反倾销对中国家具行业影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取消对华木制卧室家具反倾销新出口商复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3.2 2010</w:t>
            </w:r>
            <w:r>
              <w:rPr>
                <w:rFonts w:ascii="Arial" w:hAnsi="Arial" w:cs="Arial"/>
                <w:color w:val="000000"/>
                <w:szCs w:val="21"/>
              </w:rPr>
              <w:t>年美国贸局要求继续征收中国家具反倾销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3 2010</w:t>
            </w:r>
            <w:r>
              <w:rPr>
                <w:rFonts w:ascii="Arial" w:hAnsi="Arial" w:cs="Arial"/>
                <w:color w:val="000000"/>
                <w:szCs w:val="21"/>
              </w:rPr>
              <w:t>年《雷斯法案》反倾销范围延伸家具行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家具企业积极采取措施应对美反倾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家具市场走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1 2011-2012</w:t>
            </w:r>
            <w:r>
              <w:rPr>
                <w:rFonts w:ascii="Arial" w:hAnsi="Arial" w:cs="Arial"/>
                <w:color w:val="000000"/>
                <w:szCs w:val="21"/>
              </w:rPr>
              <w:t>年中国户外家具市场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户外家具在国内还没普及的原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市场的需求保持高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端户外家具飞入寻常百姓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户外家具从专业需求转向大众需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中国户外家具市场供需格局透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供给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需求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家具进出口贸易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中国户外家具进出口贸易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户外家具出口市场保持较强劲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户外休闲家具出口增长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影响家具进出口贸易的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2 2011-2012</w:t>
            </w:r>
            <w:r>
              <w:rPr>
                <w:rFonts w:ascii="Arial" w:hAnsi="Arial" w:cs="Arial"/>
                <w:color w:val="000000"/>
                <w:szCs w:val="21"/>
              </w:rPr>
              <w:t>年中国竹制或藤制的坐具进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2.1 2011-2012</w:t>
            </w:r>
            <w:r>
              <w:rPr>
                <w:rFonts w:ascii="Arial" w:hAnsi="Arial" w:cs="Arial"/>
                <w:color w:val="000000"/>
                <w:szCs w:val="21"/>
              </w:rPr>
              <w:t>年中国竹制或藤制的坐具进出口总体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2.2 2011-2012</w:t>
            </w:r>
            <w:r>
              <w:rPr>
                <w:rFonts w:ascii="Arial" w:hAnsi="Arial" w:cs="Arial"/>
                <w:color w:val="000000"/>
                <w:szCs w:val="21"/>
              </w:rPr>
              <w:t>年中国竹制或藤制的坐具进出口均价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2.3 2010</w:t>
            </w:r>
            <w:r>
              <w:rPr>
                <w:rFonts w:ascii="Arial" w:hAnsi="Arial" w:cs="Arial"/>
                <w:color w:val="000000"/>
                <w:szCs w:val="21"/>
              </w:rPr>
              <w:t>年中国主要省市竹制或藤制的坐具进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2.4 2010</w:t>
            </w:r>
            <w:r>
              <w:rPr>
                <w:rFonts w:ascii="Arial" w:hAnsi="Arial" w:cs="Arial"/>
                <w:color w:val="000000"/>
                <w:szCs w:val="21"/>
              </w:rPr>
              <w:t>年中国竹制或藤制的坐具进出口流向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6.3 2011-2012</w:t>
            </w:r>
            <w:r>
              <w:rPr>
                <w:rFonts w:ascii="Arial" w:hAnsi="Arial" w:cs="Arial"/>
                <w:color w:val="000000"/>
                <w:szCs w:val="21"/>
              </w:rPr>
              <w:t>年中国柳条及类似材料制的坐具进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3.1 2011-2012</w:t>
            </w:r>
            <w:r>
              <w:rPr>
                <w:rFonts w:ascii="Arial" w:hAnsi="Arial" w:cs="Arial"/>
                <w:color w:val="000000"/>
                <w:szCs w:val="21"/>
              </w:rPr>
              <w:t>年中国柳条及类似材料制的坐具进出口总体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3.2 2011-2012</w:t>
            </w:r>
            <w:r>
              <w:rPr>
                <w:rFonts w:ascii="Arial" w:hAnsi="Arial" w:cs="Arial"/>
                <w:color w:val="000000"/>
                <w:szCs w:val="21"/>
              </w:rPr>
              <w:t>年中国柳条及类似材料制的坐具进出口均价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3.3 2010</w:t>
            </w:r>
            <w:r>
              <w:rPr>
                <w:rFonts w:ascii="Arial" w:hAnsi="Arial" w:cs="Arial"/>
                <w:color w:val="000000"/>
                <w:szCs w:val="21"/>
              </w:rPr>
              <w:t>年中国主要省市柳条及类似材料制的坐具进出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3.4 2010</w:t>
            </w:r>
            <w:r>
              <w:rPr>
                <w:rFonts w:ascii="Arial" w:hAnsi="Arial" w:cs="Arial"/>
                <w:color w:val="000000"/>
                <w:szCs w:val="21"/>
              </w:rPr>
              <w:t>年中国柳条及类似材料制的坐具进出口流向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4 2011-2012</w:t>
            </w:r>
            <w:r>
              <w:rPr>
                <w:rFonts w:ascii="Arial" w:hAnsi="Arial" w:cs="Arial"/>
                <w:color w:val="000000"/>
                <w:szCs w:val="21"/>
              </w:rPr>
              <w:t>年中国庭园用伞及类似伞进出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4.1 2011-2012</w:t>
            </w:r>
            <w:r>
              <w:rPr>
                <w:rFonts w:ascii="Arial" w:hAnsi="Arial" w:cs="Arial"/>
                <w:color w:val="000000"/>
                <w:szCs w:val="21"/>
              </w:rPr>
              <w:t>年中国庭园用伞及类似伞进出口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4.2 2011-2012</w:t>
            </w:r>
            <w:r>
              <w:rPr>
                <w:rFonts w:ascii="Arial" w:hAnsi="Arial" w:cs="Arial"/>
                <w:color w:val="000000"/>
                <w:szCs w:val="21"/>
              </w:rPr>
              <w:t>年中国庭园用伞及类似伞进出口均价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4.3 2010</w:t>
            </w:r>
            <w:r>
              <w:rPr>
                <w:rFonts w:ascii="Arial" w:hAnsi="Arial" w:cs="Arial"/>
                <w:color w:val="000000"/>
                <w:szCs w:val="21"/>
              </w:rPr>
              <w:t>年中国主要省市庭园用伞及类似伞进出口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4.4 2010</w:t>
            </w:r>
            <w:r>
              <w:rPr>
                <w:rFonts w:ascii="Arial" w:hAnsi="Arial" w:cs="Arial"/>
                <w:color w:val="000000"/>
                <w:szCs w:val="21"/>
              </w:rPr>
              <w:t>年中国庭园用伞及类似伞进出口流向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家具行业市场销售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1 2011-2012</w:t>
            </w:r>
            <w:r>
              <w:rPr>
                <w:rFonts w:ascii="Arial" w:hAnsi="Arial" w:cs="Arial"/>
                <w:color w:val="000000"/>
                <w:szCs w:val="21"/>
              </w:rPr>
              <w:t>年中国家具营销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家具流通市场发展阶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具行业营销缺失原因及对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购家具对传统家具流通业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家具行业营销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家具市场营销战略选择与转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2 2011-2012</w:t>
            </w:r>
            <w:r>
              <w:rPr>
                <w:rFonts w:ascii="Arial" w:hAnsi="Arial" w:cs="Arial"/>
                <w:color w:val="000000"/>
                <w:szCs w:val="21"/>
              </w:rPr>
              <w:t>年中国户外家具营销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家具销售渠道迈入多元时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家具专卖模式与高介入度营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户外家具市场营销的困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户外家具品牌营销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3 2011-2012</w:t>
            </w:r>
            <w:r>
              <w:rPr>
                <w:rFonts w:ascii="Arial" w:hAnsi="Arial" w:cs="Arial"/>
                <w:color w:val="000000"/>
                <w:szCs w:val="21"/>
              </w:rPr>
              <w:t>年中国户外家具营销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家具企业信息化管理策略解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家具出口渠道策略盘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户外家具出口营销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家具绿色营销现状及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7.4 2011-2012</w:t>
            </w:r>
            <w:r>
              <w:rPr>
                <w:rFonts w:ascii="Arial" w:hAnsi="Arial" w:cs="Arial"/>
                <w:color w:val="000000"/>
                <w:szCs w:val="21"/>
              </w:rPr>
              <w:t>年中国户外家具品牌营销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解析中国家具业品牌迷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品牌经营是家具产业发展之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家具市场竞争格局透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8.1 2011-2012</w:t>
            </w:r>
            <w:r>
              <w:rPr>
                <w:rFonts w:ascii="Arial" w:hAnsi="Arial" w:cs="Arial"/>
                <w:color w:val="000000"/>
                <w:szCs w:val="21"/>
              </w:rPr>
              <w:t>年中国户外家具市场竞争总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西田园风家具争艳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球户外家具市场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户外家具市场竞争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户外家具竞争企业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8.2 2011-2012</w:t>
            </w:r>
            <w:r>
              <w:rPr>
                <w:rFonts w:ascii="Arial" w:hAnsi="Arial" w:cs="Arial"/>
                <w:color w:val="000000"/>
                <w:szCs w:val="21"/>
              </w:rPr>
              <w:t>年中国户外家具竞争力体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品牌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价格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营销渠道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3 2011-2012</w:t>
            </w:r>
            <w:r>
              <w:rPr>
                <w:rFonts w:ascii="Arial" w:hAnsi="Arial" w:cs="Arial"/>
                <w:color w:val="000000"/>
                <w:szCs w:val="21"/>
              </w:rPr>
              <w:t>年中国户外家具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4 2011-2015</w:t>
            </w:r>
            <w:r>
              <w:rPr>
                <w:rFonts w:ascii="Arial" w:hAnsi="Arial" w:cs="Arial"/>
                <w:color w:val="000000"/>
                <w:szCs w:val="21"/>
              </w:rPr>
              <w:t>年中国户外家具行业竞争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户外家具企业营运状况浅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9.1 Dedon 13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品牌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际化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派格</w:t>
            </w:r>
            <w:r>
              <w:rPr>
                <w:rFonts w:cs="Arial" w:ascii="Arial" w:hAnsi="Arial"/>
                <w:color w:val="000000"/>
                <w:szCs w:val="21"/>
              </w:rPr>
              <w:t>BIGPACK 13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品牌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际化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圣诗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品牌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圣诗得在中国的市场推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具制造业重点企业经济运行状况</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浙江永强集团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0.1.2 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0.1.3 2011</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发展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竞争优势与劣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白桦林（临安）休闲用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临海市华荣工艺制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浙江遂昌天马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佛山市顺德华通花园家具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临海市东翔旅游用品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乐清市群立家居用品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翁源县凯通户外家具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浙江华越家具工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天津鑫山家具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浙江荣欣家具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欣泰家具（东莞）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上海基舜兴休闲制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青岛建铨塑胶五金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0.14.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0.1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浙江舜基休闲用品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10.15.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0.1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宁波圣美休闲家居用品发展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1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绥宁县关峡当代木制品有限责任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0.17.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0.17.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10.17.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0.17.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浙江雅艺金属制造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0.18.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0.18.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0.18.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0.18.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浙江升兴利休闲用品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0.19.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0.19.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0.19.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0.1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0.20 </w:t>
            </w:r>
            <w:r>
              <w:rPr>
                <w:rFonts w:ascii="Arial" w:hAnsi="Arial" w:cs="Arial"/>
                <w:color w:val="000000"/>
                <w:szCs w:val="21"/>
              </w:rPr>
              <w:t>东莞欣鼎五金塑胶制品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0.20.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0.20.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20.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2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佛山市顺德区锡山家具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湖州银格户外旅游用品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佛山市南海环球旅游用品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0.23.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0.23.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0.23.3 </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0.2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户外家具业前景展望与趋势预测</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1 2011-2015</w:t>
            </w:r>
            <w:r>
              <w:rPr>
                <w:rFonts w:ascii="Arial" w:hAnsi="Arial" w:cs="Arial"/>
                <w:color w:val="000000"/>
                <w:szCs w:val="21"/>
              </w:rPr>
              <w:t>年中国户外家具行业发展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户外休闲产业发展迎来春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户外家具市场前景看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户外家具出口市场仍有发展空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户外家具成为家具市场的新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1.2 2011-2015</w:t>
            </w:r>
            <w:r>
              <w:rPr>
                <w:rFonts w:ascii="Arial" w:hAnsi="Arial" w:cs="Arial"/>
                <w:color w:val="000000"/>
                <w:szCs w:val="21"/>
              </w:rPr>
              <w:t>年中国户外家具行业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家具设计的特点与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未来户外家具设计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户外家具技术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1.3 2011-2015</w:t>
            </w:r>
            <w:r>
              <w:rPr>
                <w:rFonts w:ascii="Arial" w:hAnsi="Arial" w:cs="Arial"/>
                <w:color w:val="000000"/>
                <w:szCs w:val="21"/>
              </w:rPr>
              <w:t>年中国户外家具行业市场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1.3.1 2011-2015</w:t>
            </w:r>
            <w:r>
              <w:rPr>
                <w:rFonts w:ascii="Arial" w:hAnsi="Arial" w:cs="Arial"/>
                <w:color w:val="000000"/>
                <w:szCs w:val="21"/>
              </w:rPr>
              <w:t>年全球户外家具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1.3.2 2011-2015</w:t>
            </w:r>
            <w:r>
              <w:rPr>
                <w:rFonts w:ascii="Arial" w:hAnsi="Arial" w:cs="Arial"/>
                <w:color w:val="000000"/>
                <w:szCs w:val="21"/>
              </w:rPr>
              <w:t>年中国户外家具出口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3.3 2011-2015</w:t>
            </w:r>
            <w:r>
              <w:rPr>
                <w:rFonts w:ascii="Arial" w:hAnsi="Arial" w:cs="Arial"/>
                <w:color w:val="000000"/>
                <w:szCs w:val="21"/>
              </w:rPr>
              <w:t>年户外家具市场盈利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户外家具行业投资战略研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2.1 2011-2015</w:t>
            </w:r>
            <w:r>
              <w:rPr>
                <w:rFonts w:ascii="Arial" w:hAnsi="Arial" w:cs="Arial"/>
                <w:color w:val="000000"/>
                <w:szCs w:val="21"/>
              </w:rPr>
              <w:t>年中国户外家具行业投资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户外家具行业投资特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户外家具投资价值研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户外家具投资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2.2 2011-2015</w:t>
            </w:r>
            <w:r>
              <w:rPr>
                <w:rFonts w:ascii="Arial" w:hAnsi="Arial" w:cs="Arial"/>
                <w:color w:val="000000"/>
                <w:szCs w:val="21"/>
              </w:rPr>
              <w:t>年中国户外家具行业投资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户外家具商机显现市场诱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户外家具区域投资潜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与产业链相关的投资机会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2.3 2011-2015</w:t>
            </w:r>
            <w:r>
              <w:rPr>
                <w:rFonts w:ascii="Arial" w:hAnsi="Arial" w:cs="Arial"/>
                <w:color w:val="000000"/>
                <w:szCs w:val="21"/>
              </w:rPr>
              <w:t>年中国户外家具行业投资风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经济波动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出口相关的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原材料市场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2.4 2011-2015</w:t>
            </w:r>
            <w:r>
              <w:rPr>
                <w:rFonts w:ascii="Arial" w:hAnsi="Arial" w:cs="Arial"/>
                <w:color w:val="000000"/>
                <w:szCs w:val="21"/>
              </w:rPr>
              <w:t>年中国户外家具行业投资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全球户外家具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欧洲户外家具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德国户外家具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法国户外家具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英国户外家具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意大利户外家具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荷兰户外家具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西班牙户外家具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美国户外家具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我国户外家具市场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我国户外家具市场需求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影响户外家具市场供需的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我国户外家具出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我国竹制或藤制的坐具进出口总体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我国竹制或藤制的坐具进出口均价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我国竹制或藤制的坐具出口海关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我国竹制或藤制的坐具出口流向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我国柳条及类似材料制的坐具进出口总体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我国柳条及类似材料制的坐具进出口均价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我国柳条及类似材料制的坐具出口海关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我国柳条及类似材料制的坐具出口流向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我国庭园用伞及类似伞进出口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我国庭园用伞及类似伞进出口均价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我国庭园用伞及类似伞出口海关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我国庭园用伞及类似伞出口流向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的户外家具销售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户外家具行业市场集中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户外家具行业产量集中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永强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永强利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永强财务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白桦林（临安）休闲用品有限公司主营收入及利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桦林（临安）休闲用品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白桦林（临安）休闲用品有限公司营业成本增长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临海市华荣工艺制品有限公司主营收入及利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海市华荣工艺制品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海市华荣工艺制品有限公司营业成本增长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浙江遂昌天马有限公司主营收入及利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遂昌天马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遂昌天马有限公司营业成本增长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佛山市顺德华通花园家具有限公司主营收入及利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华通花园家具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华通花园家具有限公司营业成本增长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2</w:t>
            </w:r>
            <w:r>
              <w:rPr>
                <w:rFonts w:ascii="Arial" w:hAnsi="Arial" w:cs="Arial"/>
                <w:color w:val="000000"/>
                <w:szCs w:val="21"/>
              </w:rPr>
              <w:t>年临海市东翔旅游用品有限公司主营收入及利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海市东翔旅游用品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海市东翔旅游用品有限公司营业成本增长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2</w:t>
            </w:r>
            <w:r>
              <w:rPr>
                <w:rFonts w:ascii="Arial" w:hAnsi="Arial" w:cs="Arial"/>
                <w:color w:val="000000"/>
                <w:szCs w:val="21"/>
              </w:rPr>
              <w:t>年乐清市群立家居用品有限公司主营收入及利润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群立家居用品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群立家居用品有限公司营业成本增长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翁源县凯通户外家具厂主营收入及利润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翁源县凯通户外家具厂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翁源县凯通户外家具厂营业成本增长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2</w:t>
            </w:r>
            <w:r>
              <w:rPr>
                <w:rFonts w:ascii="Arial" w:hAnsi="Arial" w:cs="Arial"/>
                <w:color w:val="000000"/>
                <w:szCs w:val="21"/>
              </w:rPr>
              <w:t>年浙江华越家具工业有限公司主营收入及利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越家具工业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越家具工业有限公司营业成本增长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2</w:t>
            </w:r>
            <w:r>
              <w:rPr>
                <w:rFonts w:ascii="Arial" w:hAnsi="Arial" w:cs="Arial"/>
                <w:color w:val="000000"/>
                <w:szCs w:val="21"/>
              </w:rPr>
              <w:t>年天津鑫山家具有限公司主营收入及利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鑫山家具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鑫山家具有限公司营业成本增长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2</w:t>
            </w:r>
            <w:r>
              <w:rPr>
                <w:rFonts w:ascii="Arial" w:hAnsi="Arial" w:cs="Arial"/>
                <w:color w:val="000000"/>
                <w:szCs w:val="21"/>
              </w:rPr>
              <w:t>年浙江荣欣家具有限公司主营收入及利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荣欣家具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荣欣家具有限公司营业成本增长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2</w:t>
            </w:r>
            <w:r>
              <w:rPr>
                <w:rFonts w:ascii="Arial" w:hAnsi="Arial" w:cs="Arial"/>
                <w:color w:val="000000"/>
                <w:szCs w:val="21"/>
              </w:rPr>
              <w:t>年欣泰家具（东莞）有限公司主营收入及利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欣泰家具（东莞）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欣泰家具（东莞）有限公司营业成本增长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上海基舜兴休闲制品有限公司主营收入及利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基舜兴休闲制品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基舜兴休闲制品有限公司营业成本增长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2</w:t>
            </w:r>
            <w:r>
              <w:rPr>
                <w:rFonts w:ascii="Arial" w:hAnsi="Arial" w:cs="Arial"/>
                <w:color w:val="000000"/>
                <w:szCs w:val="21"/>
              </w:rPr>
              <w:t>年青岛建铨塑胶五金有限公主营收入及利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建铨塑胶五金有限公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建铨塑胶五金有限公营业成本增长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2</w:t>
            </w:r>
            <w:r>
              <w:rPr>
                <w:rFonts w:ascii="Arial" w:hAnsi="Arial" w:cs="Arial"/>
                <w:color w:val="000000"/>
                <w:szCs w:val="21"/>
              </w:rPr>
              <w:t>年浙江舜基休闲用品有限公司主营收入及利润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舜基休闲用品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舜基休闲用品有限公司营业成本增长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宁波圣美休闲家居用品发展有限公司主营收入及利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圣美休闲家居用品发展有限公司资产负债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圣美休闲家居用品发展有限公司营业成本增长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2</w:t>
            </w:r>
            <w:r>
              <w:rPr>
                <w:rFonts w:ascii="Arial" w:hAnsi="Arial" w:cs="Arial"/>
                <w:color w:val="000000"/>
                <w:szCs w:val="21"/>
              </w:rPr>
              <w:t>年绥宁县关峡当代木制品有限责任公司主营收入及利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绥宁县关峡当代木制品有限责任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绥宁县关峡当代木制品有限责任公司营业成本增长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2</w:t>
            </w:r>
            <w:r>
              <w:rPr>
                <w:rFonts w:ascii="Arial" w:hAnsi="Arial" w:cs="Arial"/>
                <w:color w:val="000000"/>
                <w:szCs w:val="21"/>
              </w:rPr>
              <w:t>年浙江雅艺金属制造有限公司主营收入及利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雅艺金属制造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雅艺金属制造有限公司营业成本增长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浙江升兴利休闲用品有限公司主营收入及利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兴利休闲用品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升兴利休闲用品有限公司营业成本增长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2</w:t>
            </w:r>
            <w:r>
              <w:rPr>
                <w:rFonts w:ascii="Arial" w:hAnsi="Arial" w:cs="Arial"/>
                <w:color w:val="000000"/>
                <w:szCs w:val="21"/>
              </w:rPr>
              <w:t>年东莞欣鼎五金塑胶制品有限公司主营收入及利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欣鼎五金塑胶制品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欣鼎五金塑胶制品有限公司营业成本增长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2</w:t>
            </w:r>
            <w:r>
              <w:rPr>
                <w:rFonts w:ascii="Arial" w:hAnsi="Arial" w:cs="Arial"/>
                <w:color w:val="000000"/>
                <w:szCs w:val="21"/>
              </w:rPr>
              <w:t>年佛山市顺德区锡山家具有限公司主营收入及利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锡山家具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锡山家具有限公司营业成本增长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湖州银格户外旅游用品有限公司主营收入及利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银格户外旅游用品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州银格户外旅游用品有限公司营业成本增长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佛山市南海环球旅游用品有限公司主营收入及利润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海环球旅游用品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南海环球旅游用品有限公司营业成本增长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全球户外家具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我国户外家具出口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我国户外家具行业盈利能力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我国户外家具行业同业竞争风险及控制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户外家具技术应用注意事项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户外家具项目投资注意事项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户外家具行业生产开发注意事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户外家具销售注意事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5:00Z</dcterms:modified>
  <cp:revision>142</cp:revision>
  <dc:subject/>
  <dc:title/>
</cp:coreProperties>
</file>