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检针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检针行业进行了长期追踪，结合我们对活检针相关企业的调查研究，对我国活检针行业发展现状与前景、市场竞争格局与形势、赢利水平与企业发展、投资策略与风险预警、发展趋势与规划建议等进行深入研究，并重点分析了活检针行业的前景与风险。报告揭示了活检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检针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及属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检针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检针市场供需监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检针市场竞争格局与厂商市场竞争力评价</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检针行业供需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供给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进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检针行业竞争绩效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效益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不同所有制企业绩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不同规模企业绩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市场分销体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检针市场发展前景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检针行业投融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检针行业企业所有制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检针行业外资进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检针行业合作与并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检针行业投资体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检针行业资本市场融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检针产业投资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检针行业重点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康医疗器械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贝朗灭菌技术贸易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漫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化仪（北京）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活检针产业投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检针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检针行业成长能力及稳定性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生命周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增长性与波动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集中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检针行业风险趋势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投资风险及控制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检针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检针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检针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活检针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检针产业投资风险</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宏观调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供需波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技术创新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行业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检针行业发展趋势研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国际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检针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中国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检针行业投资机会分析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主要区域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出口市场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企业的多元化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检针企业制定“十二五”发展战略研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产能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活检针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市场规模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行业市场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我国活检针各区域市场企业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需求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供给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外活检针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不同所有制企业总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检针行业不同规模企业总资产周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产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活检针行业企业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供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市场盈利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活检针产业行业所处生命周期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活检针行业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行业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活检针技术应用注意事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活检针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活检针行业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活检针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活检针企业对付竞争者降价的程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活检针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22:00Z</dcterms:modified>
  <cp:revision>140</cp:revision>
  <dc:subject/>
  <dc:title/>
</cp:coreProperties>
</file>