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显示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显示器行业研究报告主要分析了医用显示器行业的市场规模、医用显示器市场供需求状况、医用显示器市场竞争状况和医用显示器主要企业经营情况、医用显示器市场主要企业的市场占有率，同时对医用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显示器专业研究单位等公布和提供的大量资料。对我国医用显示器行业作了详尽深入的分析，为医用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医用显示器行业国内外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医用显示器行业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全球医用显示器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医用显示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用显示器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中国医用显示器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医用显示器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中国医用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显示器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用显示器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外经济形势对医用显示器行业发展环境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医用显示器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医用显示器行业市场规模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用显示器行业市场饱和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外经济形势对医用显示器行业市场规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医用显示器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用显示器行业所处生命周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变革与行业革新对医用显示器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医用显示器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医用显示器行业生产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医用显示器行业产能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外经济形势对医用显示器行业生产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医用显示器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用显示器行业供需平衡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外经济形势对医用显示器行业供需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用显示器行业供需平衡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医用显示器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显示器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医用显示器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经济形势对医用显示器行业产品价格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显示器行业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显示器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显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八章 医用显示器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对医用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医用显示器行业替代品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医用显示器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补品对医用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医用显示器行业互补品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医用显示器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一章 医用显示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显示器下游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显示器下游行业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显示器下游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医用显示器下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二章 医用显示器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三章 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医用显示器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医用显示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医用显示器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医用显示器行业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医用显示器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医用显示器行业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四章 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医用显示器行业销售收入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医用显示器行业总资产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医用显示器行业固定资产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医用显示器行业净资产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医用显示器行业利润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医用显示器行业增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医用显示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医用显示器行业速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医用显示器行业流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医用显示器行业利息保障倍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医用显示器行业偿债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六章 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医用显示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医用显示器行业净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医用显示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医用显示器行业存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医用显示器行业营运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七章 医用显示器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医用显示器行业子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九章 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区域医用显示器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区域医用显示器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医用显示器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省市医用显示器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十章 医用显示器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用显示器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海外市场的主要品牌</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内外经济形势对医用显示器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用显示器行业进口产品主要品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外经济形势对医用显示器行业进口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十一章 医用显示器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显示器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显示器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显示器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显示器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用显示器行业其他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十二章 有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显示器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显示器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显示器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显示器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Arial" w:hAnsi="Arial"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9:16:00Z</dcterms:modified>
  <cp:revision>143</cp:revision>
  <dc:subject/>
  <dc:title/>
</cp:coreProperties>
</file>