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鞋制造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鞋制造行业研究报告主要分析了皮鞋制造行业的市场规模、皮鞋制造市场供需求状况、皮鞋制造市场竞争状况和皮鞋制造主要企业经营情况、皮鞋制造市场主要企业的市场占有率，同时对皮鞋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鞋制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鞋制造专业研究单位等公布和提供的大量资料。对我国皮鞋制造行业作了详尽深入的分析，为皮鞋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皮鞋制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鞋制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皮鞋制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皮鞋制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鞋制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皮鞋制造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皮鞋制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皮鞋制造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鞋制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制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鞋制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鞋制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制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制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鞋制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鞋制造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鞋制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鞋制造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制造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制造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制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鞋制造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鞋制造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制造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皮鞋制造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鞋制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鞋制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鞋制造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鞋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鞋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鞋制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鞋制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鞋制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鞋制造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皮鞋制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皮鞋制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皮鞋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皮鞋制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皮鞋制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皮鞋制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皮鞋制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皮鞋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皮鞋制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皮鞋制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皮鞋制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皮鞋制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皮鞋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皮鞋制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皮鞋制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皮鞋制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皮鞋制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皮鞋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皮鞋制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皮鞋制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皮鞋制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皮鞋制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皮鞋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皮鞋制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皮鞋制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皮鞋制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皮鞋制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皮鞋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皮鞋制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皮鞋制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皮鞋制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皮鞋制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皮鞋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皮鞋制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皮鞋制造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鞋制造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鞋制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鞋制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鞋制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制造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鞋制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鞋制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鞋制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鞋制造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鞋制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鞋制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鞋制造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鞋制造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制造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制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制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鞋制造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1:16:00Z</dcterms:modified>
  <cp:revision>211</cp:revision>
  <dc:subject/>
  <dc:title/>
</cp:coreProperties>
</file>