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防辐射服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妇防辐射服行业研究报告主要分析了孕妇防辐射服行业的市场规模、孕妇防辐射服市场供需求状况、孕妇防辐射服市场竞争状况和孕妇防辐射服主要企业经营情况、孕妇防辐射服市场主要企业的市场占有率，同时对孕妇防辐射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孕妇防辐射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防辐射服专业研究单位等公布和提供的大量资料。对我国孕妇防辐射服行业作了详尽深入的分析，为孕妇防辐射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孕妇防辐射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孕妇防辐射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孕妇防辐射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孕妇防辐射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孕妇防辐射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孕妇防辐射服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孕妇防辐射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孕妇防辐射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妇防辐射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防辐射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防辐射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防辐射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防辐射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防辐射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防辐射服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防辐射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孕妇防辐射服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防辐射服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防辐射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防辐射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孕妇防辐射服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孕妇防辐射服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防辐射服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孕妇防辐射服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防辐射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防辐射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防辐射服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防辐射服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防辐射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孕妇防辐射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孕妇防辐射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孕妇防辐射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孕妇防辐射服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孕妇防辐射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孕妇防辐射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孕妇防辐射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孕妇防辐射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孕妇防辐射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孕妇防辐射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孕妇防辐射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孕妇防辐射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孕妇防辐射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孕妇防辐射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孕妇防辐射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孕妇防辐射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孕妇防辐射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孕妇防辐射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孕妇防辐射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孕妇防辐射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孕妇防辐射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孕妇防辐射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孕妇防辐射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孕妇防辐射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孕妇防辐射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孕妇防辐射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孕妇防辐射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孕妇防辐射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孕妇防辐射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孕妇防辐射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孕妇防辐射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孕妇防辐射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孕妇防辐射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孕妇防辐射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孕妇防辐射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孕妇防辐射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孕妇防辐射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孕妇防辐射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孕妇防辐射服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孕妇防辐射服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孕妇防辐射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孕妇防辐射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孕妇防辐射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防辐射服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孕妇防辐射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孕妇防辐射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妇防辐射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孕妇防辐射服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妇防辐射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防辐射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防辐射服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防辐射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防辐射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防辐射服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18:00Z</dcterms:modified>
  <cp:revision>226</cp:revision>
  <dc:subject/>
  <dc:title/>
</cp:coreProperties>
</file>