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离式液压切排机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式液压切排机行业研究报告主要分析了分离式液压切排机行业的市场规模、分离式液压切排机市场供需求状况、分离式液压切排机市场竞争状况和分离式液压切排机主要企业经营情况、分离式液压切排机市场主要企业的市场占有率，同时对分离式液压切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离式液压切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式液压切排机专业研究单位等公布和提供的大量资料。对我国分离式液压切排机行业作了详尽深入的分析，为分离式液压切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式液压切排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分离式液压切排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离式液压切排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离式液压切排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分离式液压切排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分离式液压切排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分离式液压切排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分离式液压切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分离式液压切排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式液压切排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离式液压切排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式液压切排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离式液压切排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离式液压切排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离式液压切排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离式液压切排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分离式液压切排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分离式液压切排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离式液压切排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离式液压切排机行业亏损面分析</w:t>
            </w:r>
          </w:p>
          <w:p>
            <w:pPr>
              <w:pStyle w:val="Normal"/>
              <w:spacing w:lineRule="atLeast" w:line="380"/>
              <w:rPr/>
            </w:pPr>
            <w:r>
              <w:rPr>
                <w:rFonts w:ascii="Arial" w:hAnsi="Arial" w:cs="Arial"/>
                <w:color w:val="000000"/>
                <w:szCs w:val="21"/>
              </w:rPr>
              <w:t>二、分离式液压切排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离式液压切排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分离式液压切排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分离式液压切排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离式液压切排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离式液压切排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分离式液压切排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式液压切排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液压切排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分离式液压切排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分离式液压切排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式液压切排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式液压切排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离式液压切排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分离式液压切排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离式液压切排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离式液压切排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离式液压切排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分离式液压切排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液压切排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液压切排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式液压切排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式液压切排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分离式液压切排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离式液压切排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离式液压切排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离式液压切排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分离式液压切排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离式液压切排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离式液压切排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5:00Z</dcterms:modified>
  <cp:revision>162</cp:revision>
  <dc:subject/>
  <dc:title/>
</cp:coreProperties>
</file>