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热断桥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热断桥门行业研究报告主要分析了隔热断桥门行业的市场规模、隔热断桥门市场供需求状况、隔热断桥门市场竞争状况和隔热断桥门主要企业经营情况、隔热断桥门市场主要企业的市场占有率，同时对隔热断桥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热断桥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热断桥门专业研究单位等公布和提供的大量资料。对我国隔热断桥门行业作了详尽深入的分析，为隔热断桥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断桥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隔热断桥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热断桥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热断桥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隔热断桥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隔热断桥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热断桥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隔热断桥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热断桥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断桥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断桥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热断桥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热断桥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热断桥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热断桥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隔热断桥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隔热断桥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隔热断桥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断桥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热断桥门行业亏损面分析</w:t>
            </w:r>
          </w:p>
          <w:p>
            <w:pPr>
              <w:pStyle w:val="Normal"/>
              <w:spacing w:lineRule="atLeast" w:line="380"/>
              <w:rPr/>
            </w:pPr>
            <w:r>
              <w:rPr>
                <w:rFonts w:ascii="Arial" w:hAnsi="Arial" w:cs="Arial"/>
                <w:color w:val="000000"/>
                <w:szCs w:val="21"/>
              </w:rPr>
              <w:t>二、隔热断桥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断桥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隔热断桥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热断桥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热断桥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热断桥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热断桥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断桥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隔热断桥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隔热断桥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断桥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断桥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热断桥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隔热断桥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热断桥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热断桥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热断桥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热断桥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断桥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断桥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断桥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隔热断桥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热断桥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热断桥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热断桥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热断桥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热断桥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热断桥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9:00Z</dcterms:modified>
  <cp:revision>161</cp:revision>
  <dc:subject/>
  <dc:title/>
</cp:coreProperties>
</file>