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他固定电阻器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固定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他固定电阻器市场进行了分析研究。报告在总结中国其他固定电阻器行业发展历程的基础上，结合新时期的各方面因素，对中国其他固定电阻器行业的发展趋势给予了细致和审慎的预测论证。报告资料详实，图表丰富，既有深入的分析，又有直观的比较，为其他固定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固定电阻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其他固定电阻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他固定电阻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固定电阻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其他固定电阻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其他固定电阻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其他固定电阻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其他固定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其他固定电阻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固定电阻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固定电阻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固定电阻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其他固定电阻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其他固定电阻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其他固定电阻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其他固定电阻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其他固定电阻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其他固定电阻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固定电阻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其他固定电阻器行业亏损面分析</w:t>
            </w:r>
          </w:p>
          <w:p>
            <w:pPr>
              <w:pStyle w:val="Normal"/>
              <w:spacing w:lineRule="atLeast" w:line="380"/>
              <w:rPr/>
            </w:pPr>
            <w:r>
              <w:rPr>
                <w:rFonts w:ascii="Arial" w:hAnsi="Arial" w:cs="Arial"/>
                <w:color w:val="000000"/>
                <w:szCs w:val="21"/>
              </w:rPr>
              <w:t>二、其他固定电阻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固定电阻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其他固定电阻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其他固定电阻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其他固定电阻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其他固定电阻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固定电阻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其他固定电阻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固定电阻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固定电阻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其他固定电阻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其他固定电阻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固定电阻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固定电阻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固定电阻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其他固定电阻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固定电阻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固定电阻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固定电阻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固定电阻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固定电阻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固定电阻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固定电阻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固定电阻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其他固定电阻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他固定电阻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固定电阻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他固定电阻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其他固定电阻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其他固定电阻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固定电阻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9:00Z</dcterms:modified>
  <cp:revision>162</cp:revision>
  <dc:subject/>
  <dc:title/>
</cp:coreProperties>
</file>