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瞬间式电热水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瞬间式电热水器行业研究报告主要分析了瞬间式电热水器行业的市场规模、瞬间式电热水器市场供需求状况、瞬间式电热水器市场竞争状况和瞬间式电热水器主要企业经营情况、瞬间式电热水器市场主要企业的市场占有率，同时对瞬间式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瞬间式电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瞬间式电热水器专业研究单位等公布和提供的大量资料。对我国瞬间式电热水器行业作了详尽深入的分析，为瞬间式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瞬间式电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瞬间式电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瞬间式电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瞬间式电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瞬间式电热水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瞬间式电热水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瞬间式电热水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瞬间式电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瞬间式电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瞬间式电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瞬间式电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瞬间式电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瞬间式电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瞬间式电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瞬间式电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瞬间式电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瞬间式电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瞬间式电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瞬间式电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瞬间式电热水器行业亏损面分析</w:t>
            </w:r>
          </w:p>
          <w:p>
            <w:pPr>
              <w:pStyle w:val="Normal"/>
              <w:spacing w:lineRule="atLeast" w:line="380"/>
              <w:rPr/>
            </w:pPr>
            <w:r>
              <w:rPr>
                <w:rFonts w:ascii="Arial" w:hAnsi="Arial" w:cs="Arial"/>
                <w:color w:val="000000"/>
                <w:szCs w:val="21"/>
              </w:rPr>
              <w:t>二、瞬间式电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瞬间式电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瞬间式电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瞬间式电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瞬间式电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瞬间式电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间式电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瞬间式电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瞬间式电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瞬间式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瞬间式电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瞬间式电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瞬间式电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瞬间式电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瞬间式电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瞬间式电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瞬间式电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瞬间式电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瞬间式电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式电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式电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式电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瞬间式电热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瞬间式电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瞬间式电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瞬间式电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瞬间式电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瞬间式电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瞬间式电热水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瞬间式电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23:00Z</dcterms:modified>
  <cp:revision>161</cp:revision>
  <dc:subject/>
  <dc:title/>
</cp:coreProperties>
</file>