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桐木地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木地板行业研究报告主要分析了桐木地板行业的市场规模、桐木地板市场供需求状况、桐木地板市场竞争状况和桐木地板主要企业经营情况、桐木地板市场主要企业的市场占有率，同时对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桐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地板专业研究单位等公布和提供的大量资料。对我国桐木地板行业作了详尽深入的分析，为桐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桐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木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木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桐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桐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桐木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桐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桐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桐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桐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桐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桐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桐木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桐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桐木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桐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桐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桐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7:00Z</dcterms:modified>
  <cp:revision>147</cp:revision>
  <dc:subject/>
  <dc:title/>
</cp:coreProperties>
</file>