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服套装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套装行业研究报告主要分析了西服套装行业的市场规模、西服套装市场供需求状况、西服套装市场竞争状况和西服套装主要企业经营情况、西服套装市场主要企业的市场占有率，同时对西服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服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服套装专业研究单位等公布和提供的大量资料。对我国西服套装行业作了详尽深入的分析，为西服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服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套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套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套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套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服套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服套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服套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服套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套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服套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套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套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服套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套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套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服套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套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套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套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服套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服套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西服套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西服套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西服套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西服套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西服套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服套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服套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服套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服套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服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服套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服套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0:00Z</dcterms:modified>
  <cp:revision>147</cp:revision>
  <dc:subject/>
  <dc:title/>
</cp:coreProperties>
</file>