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酰螺旋霉素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螺旋霉素行业研究报告主要分析了乙酰螺旋霉素行业的市场规模、乙酰螺旋霉素市场供需求状况、乙酰螺旋霉素市场竞争状况和乙酰螺旋霉素主要企业经营情况、乙酰螺旋霉素市场主要企业的市场占有率，同时对乙酰螺旋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酰螺旋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螺旋霉素专业研究单位等公布和提供的大量资料。对我国乙酰螺旋霉素行业作了详尽深入的分析，为乙酰螺旋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乙酰螺旋霉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乙酰螺旋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螺旋霉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乙酰螺旋霉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酰螺旋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酰螺旋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螺旋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乙酰螺旋霉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酰螺旋霉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酰螺旋霉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酰螺旋霉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产品的品牌市场调查</w:t>
            </w:r>
          </w:p>
          <w:p>
            <w:pPr>
              <w:pStyle w:val="Normal"/>
              <w:spacing w:lineRule="atLeast" w:line="380"/>
              <w:rPr/>
            </w:pPr>
            <w:r>
              <w:rPr>
                <w:rFonts w:ascii="Arial" w:hAnsi="Arial" w:cs="Arial"/>
                <w:color w:val="000000"/>
                <w:szCs w:val="21"/>
              </w:rPr>
              <w:t>一、消费者对乙酰螺旋霉素品牌认知度宏观调查</w:t>
            </w:r>
          </w:p>
          <w:p>
            <w:pPr>
              <w:pStyle w:val="Normal"/>
              <w:spacing w:lineRule="atLeast" w:line="380"/>
              <w:rPr/>
            </w:pPr>
            <w:r>
              <w:rPr>
                <w:rFonts w:ascii="Arial" w:hAnsi="Arial" w:cs="Arial"/>
                <w:color w:val="000000"/>
                <w:szCs w:val="21"/>
              </w:rPr>
              <w:t>二、消费者对乙酰螺旋霉素产品的品牌偏好调查</w:t>
            </w:r>
          </w:p>
          <w:p>
            <w:pPr>
              <w:pStyle w:val="Normal"/>
              <w:spacing w:lineRule="atLeast" w:line="380"/>
              <w:rPr/>
            </w:pPr>
            <w:r>
              <w:rPr>
                <w:rFonts w:ascii="Arial" w:hAnsi="Arial" w:cs="Arial"/>
                <w:color w:val="000000"/>
                <w:szCs w:val="21"/>
              </w:rPr>
              <w:t>三、消费者对乙酰螺旋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乙酰螺旋霉素品牌忠诚度调查</w:t>
            </w:r>
          </w:p>
          <w:p>
            <w:pPr>
              <w:pStyle w:val="Normal"/>
              <w:spacing w:lineRule="atLeast" w:line="380"/>
              <w:rPr/>
            </w:pPr>
            <w:r>
              <w:rPr>
                <w:rFonts w:ascii="Arial" w:hAnsi="Arial" w:cs="Arial"/>
                <w:color w:val="000000"/>
                <w:szCs w:val="21"/>
              </w:rPr>
              <w:t>六、乙酰螺旋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乙酰螺旋霉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乙酰螺旋霉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酰螺旋霉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酰螺旋霉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乙酰螺旋霉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酰螺旋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乙酰螺旋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乙酰螺旋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酰螺旋霉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乙酰螺旋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乙酰螺旋霉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酰螺旋霉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乙酰螺旋霉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历史竞争格局概况</w:t>
            </w:r>
          </w:p>
          <w:p>
            <w:pPr>
              <w:pStyle w:val="Normal"/>
              <w:spacing w:lineRule="atLeast" w:line="380"/>
              <w:rPr/>
            </w:pPr>
            <w:r>
              <w:rPr>
                <w:rFonts w:ascii="Arial" w:hAnsi="Arial" w:cs="Arial"/>
                <w:color w:val="000000"/>
                <w:szCs w:val="21"/>
              </w:rPr>
              <w:t>一、乙酰螺旋霉素行业集中度分析</w:t>
            </w:r>
          </w:p>
          <w:p>
            <w:pPr>
              <w:pStyle w:val="Normal"/>
              <w:spacing w:lineRule="atLeast" w:line="380"/>
              <w:rPr/>
            </w:pPr>
            <w:r>
              <w:rPr>
                <w:rFonts w:ascii="Arial" w:hAnsi="Arial" w:cs="Arial"/>
                <w:color w:val="000000"/>
                <w:szCs w:val="21"/>
              </w:rPr>
              <w:t>二、乙酰螺旋霉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酰螺旋霉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乙酰螺旋霉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酰螺旋霉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酰螺旋霉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酰螺旋霉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酰螺旋霉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乙酰螺旋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酰螺旋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酰螺旋霉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酰螺旋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酰螺旋霉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乙酰螺旋霉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酰螺旋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酰螺旋霉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酰螺旋霉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酰螺旋霉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酰螺旋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乙酰螺旋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乙酰螺旋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乙酰螺旋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乙酰螺旋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乙酰螺旋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螺旋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酰螺旋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酰螺旋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酰螺旋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乙酰螺旋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乙酰螺旋霉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乙酰螺旋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乙酰螺旋霉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酰螺旋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酰螺旋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酰螺旋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乙酰螺旋霉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乙酰螺旋霉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乙酰螺旋霉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螺旋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乙酰螺旋霉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酰螺旋霉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酰螺旋霉素行业企业的资本运作模式</w:t>
            </w:r>
          </w:p>
          <w:p>
            <w:pPr>
              <w:pStyle w:val="Normal"/>
              <w:spacing w:lineRule="atLeast" w:line="380"/>
              <w:rPr/>
            </w:pPr>
            <w:r>
              <w:rPr>
                <w:rFonts w:ascii="Arial" w:hAnsi="Arial" w:cs="Arial"/>
                <w:color w:val="000000"/>
                <w:szCs w:val="21"/>
              </w:rPr>
              <w:t>一、乙酰螺旋霉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乙酰螺旋霉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乙酰螺旋霉素行业企业的融资方式选择建议</w:t>
            </w:r>
          </w:p>
          <w:p>
            <w:pPr>
              <w:pStyle w:val="Normal"/>
              <w:spacing w:lineRule="atLeast" w:line="380"/>
              <w:rPr/>
            </w:pPr>
            <w:r>
              <w:rPr>
                <w:rFonts w:ascii="Arial" w:hAnsi="Arial" w:cs="Arial"/>
                <w:color w:val="000000"/>
                <w:szCs w:val="21"/>
              </w:rPr>
              <w:t>二、乙酰螺旋霉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酰螺旋霉素行业企业营销模式建议</w:t>
            </w:r>
          </w:p>
          <w:p>
            <w:pPr>
              <w:pStyle w:val="Normal"/>
              <w:spacing w:lineRule="atLeast" w:line="380"/>
              <w:rPr/>
            </w:pPr>
            <w:r>
              <w:rPr>
                <w:rFonts w:ascii="Arial" w:hAnsi="Arial" w:cs="Arial"/>
                <w:color w:val="000000"/>
                <w:szCs w:val="21"/>
              </w:rPr>
              <w:t>一、乙酰螺旋霉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乙酰螺旋霉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乙酰螺旋霉素行业企业的品牌建设</w:t>
            </w:r>
          </w:p>
          <w:p>
            <w:pPr>
              <w:pStyle w:val="Normal"/>
              <w:spacing w:lineRule="atLeast" w:line="380"/>
              <w:rPr/>
            </w:pPr>
            <w:r>
              <w:rPr>
                <w:rFonts w:ascii="Arial" w:hAnsi="Arial" w:cs="Arial"/>
                <w:color w:val="000000"/>
                <w:szCs w:val="21"/>
              </w:rPr>
              <w:t>二、乙酰螺旋霉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乙酰螺旋霉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乙酰螺旋霉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螺旋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酰螺旋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酰螺旋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酰螺旋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酰螺旋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酰螺旋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酰螺旋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酰螺旋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酰螺旋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酰螺旋霉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酰螺旋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酰螺旋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酰螺旋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酰螺旋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酰螺旋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乙酰螺旋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乙酰螺旋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螺旋霉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酰螺旋霉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酰螺旋霉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酰螺旋霉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酰螺旋霉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酰螺旋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酰螺旋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酰螺旋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酰螺旋霉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乙酰螺旋霉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酰螺旋霉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酰螺旋霉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乙酰螺旋霉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乙酰螺旋霉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酰螺旋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螺旋霉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乙酰螺旋霉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乙酰螺旋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乙酰螺旋霉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酰螺旋霉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酰螺旋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酰螺旋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16:00Z</dcterms:modified>
  <cp:revision>490</cp:revision>
  <dc:subject/>
  <dc:title/>
</cp:coreProperties>
</file>