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纸行业市场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主要分析了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纸行业重点企业分析、子行业分析、区域市场分析、行业风险分析、行业发展前景预测及相关的经营、投资建议等。报告研究框架全面、严谨，分析内容客观、公正、系统，真实准确地反映了我国壁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概念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种类及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胶面壁纸生产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纺织纤维壁纸生产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壁纸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壁纸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壁纸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壁纸产品需求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壁纸市场特色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及地区壁纸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壁纸行业发展前景预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发展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城乡居民人均收入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壁纸验收质量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墙纸部分</w:t>
            </w:r>
            <w:r>
              <w:rPr>
                <w:rFonts w:cs="Arial" w:ascii="Arial" w:hAnsi="Arial"/>
                <w:color w:val="000000"/>
                <w:szCs w:val="21"/>
              </w:rPr>
              <w:t>)</w:t>
            </w:r>
            <w:r>
              <w:rPr>
                <w:rFonts w:ascii="Arial" w:hAnsi="Arial" w:cs="Arial"/>
                <w:color w:val="000000"/>
                <w:szCs w:val="21"/>
              </w:rPr>
              <w:t>室内装饰装修材料壁纸中有害物质限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家具、壁纸等产品环境标志认证要求颁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行业运营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发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壁纸材料发展及</w:t>
            </w:r>
            <w:r>
              <w:rPr>
                <w:rFonts w:cs="Arial" w:ascii="Arial" w:hAnsi="Arial"/>
                <w:color w:val="000000"/>
                <w:szCs w:val="21"/>
              </w:rPr>
              <w:t>4</w:t>
            </w:r>
            <w:r>
              <w:rPr>
                <w:rFonts w:ascii="Arial" w:hAnsi="Arial" w:cs="Arial"/>
                <w:color w:val="000000"/>
                <w:szCs w:val="21"/>
              </w:rPr>
              <w:t>大种类优缺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壁纸行业发展脉络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壁纸行业管理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产品行业发展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环保壁纸发展前景广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壁纸业三条发展之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液体壁纸受欢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发展所面临的主要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市场供需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规模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壁纸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壁纸市场发展空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需求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壁纸市场需求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壁纸市场多元化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壁纸消费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供需平衡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进入退出壁垒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退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及其他纸制品制造行业主要指标监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壁纸及其他纸制品制造行业数据统计与监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壁纸及其他纸制品制造行业企业数量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壁纸及其他纸制品制造行业从业人数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壁纸及其他纸制品制造行业总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壁纸及其他纸制品制造行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壁纸及其他纸制品制造行业投资资产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及其他纸制品制造行业最新数据统计与监测分析（按季度更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及其他纸制品制造行业投资状况监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及类似品（</w:t>
            </w:r>
            <w:r>
              <w:rPr>
                <w:rFonts w:cs="Arial" w:ascii="Arial" w:hAnsi="Arial"/>
                <w:b/>
                <w:color w:val="000000"/>
                <w:szCs w:val="21"/>
              </w:rPr>
              <w:t>4814</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及类似品进出口数据监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壁纸及类似品进口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壁纸及类似品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壁纸及类似品进出口单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及类似品进出口国家及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壁纸及类似品进口来源国家及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壁纸及类似品出口国家及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及类似品进出口省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壁纸及类似品主要进口省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壁纸及类似品主要出口省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壁纸</w:t>
            </w:r>
            <w:r>
              <w:rPr>
                <w:rFonts w:cs="Arial" w:ascii="Arial" w:hAnsi="Arial"/>
                <w:color w:val="000000"/>
                <w:szCs w:val="21"/>
              </w:rPr>
              <w:t>PK</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壁纸无序竞争严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品牌壁纸的核心竞争力体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生产企业集中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竞争策略研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行业重点企业关键性数据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北台壁纸实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销售及盈利水平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北台壁纸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销售及盈利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皇冠壁纸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销售及盈利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威迈壁纸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及盈利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元隆壁纸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及盈利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市第三塑料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华美装饰材料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卓成壁纸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产业运行态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发展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建筑装饰的功能与手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建筑装饰设计的相关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建筑装饰业对国民经济的贡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建筑装饰业技术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行业流通环节</w:t>
            </w:r>
            <w:r>
              <w:rPr>
                <w:rFonts w:ascii="Arial" w:hAnsi="Arial" w:cs="Arial" w:eastAsia="Arial"/>
                <w:color w:val="000000"/>
                <w:szCs w:val="21"/>
              </w:rPr>
              <w:t xml:space="preserve"> </w:t>
            </w:r>
            <w:r>
              <w:rPr>
                <w:rFonts w:ascii="Arial" w:hAnsi="Arial" w:cs="Arial"/>
                <w:color w:val="000000"/>
                <w:szCs w:val="21"/>
              </w:rPr>
              <w:t>重点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百安居</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好美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东方家园</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家得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主要问题探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装修装饰行业市场经营存在混乱现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主体规模偏小，集团化程度偏低</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从业者队伍的专业技术能力偏低</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是资源利用和环保形势严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壁纸行业发展趋势与前景展望</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行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壁纸的流行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墙面材料由壁纸走向液体壁纸的必然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天然壁纸渐成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行业发展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壁纸印刷市场前景广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墙面装修涂料仍占主流壁纸发展前景被看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液体壁纸市场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市场盈利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壁纸行业投资机会分析与投资风险预警</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行业投资风险预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进入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行业企业投资策略与专家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各国壁纸消费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俄罗斯壁纸销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壁纸中的有害物质限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壁纸及其他纸制品制造行业企业数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中国壁纸及其他纸制品制造行业亏损企业数量及亏损面情况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壁纸及其他纸制品制造行业累计从业人数及增长情况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中国壁纸及其他纸制品制造行业销售收入及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中国壁纸及其他纸制品制造行业利润总额及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壁纸及其他纸制品制造行业总资产及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壁纸及其他纸制品制造行业企业数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中国壁纸及其他纸制品制造行业亏损企业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壁纸及其他纸制品制造行业不同规模企业分布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壁纸及其他纸制品制造行业不同所有制企业比例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壁纸及其他纸制品制造行业销售收入及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壁纸及其他纸制品制造行业利润总额及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壁纸及其他纸制品制造行业从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资产总计前五省市资产情况对比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壁纸及其他纸制品制造业资产总计同比增速五省市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资产总计增长速度五位省市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资产总计五位省区占全国比例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收入五位省市比例对比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壁纸及其他纸制品制造业主营业务收入同比增速五省市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主营业务收入增长速度五位省市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收入五位省区占全国比例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利润总额前五位省市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壁纸及其他纸制品制造业利润总额同比增速五省市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利润总额增长速度五位省市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壁纸及其他纸制品制造行业利润总额五位省区占全国比例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壁纸及类似品进口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壁纸及类似品进口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11</w:t>
            </w:r>
            <w:r>
              <w:rPr>
                <w:rFonts w:ascii="Arial" w:hAnsi="Arial" w:cs="Arial"/>
                <w:color w:val="000000"/>
                <w:szCs w:val="21"/>
              </w:rPr>
              <w:t>月壁纸、窗纸及纸制铺地制品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壁纸及类似品出口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壁纸及类似品出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11</w:t>
            </w:r>
            <w:r>
              <w:rPr>
                <w:rFonts w:ascii="Arial" w:hAnsi="Arial" w:cs="Arial"/>
                <w:color w:val="000000"/>
                <w:szCs w:val="21"/>
              </w:rPr>
              <w:t>月壁纸、窗纸及纸制铺地制品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壁纸及类似品进口单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壁纸及类似品出口单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壁纸及类似品进口来源国家及地区数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壁纸及类似品进口来源国家及地区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壁纸及类似品出口来源国家及地区数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壁纸及类似品出口来源国家及地区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壁纸及类似品主要进口省市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壁纸及类似品主要进口省市金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壁纸及类似品主要出口省市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壁纸及类似品主要出口省市金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江苏北台壁纸销售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江苏北台壁纸实业有限公司盈利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江苏北台壁纸实业有限公司盈利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江苏北台壁纸实业有限公司资产运行指标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江苏北台壁纸实业有限公司资产负债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江苏北台壁纸实业有限公司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洛阳北台壁纸有限公司销售网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洛阳北台壁纸有限公司盈利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洛阳北台壁纸有限公司盈利能力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洛阳北台壁纸有限公司资产运行指标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洛阳北台壁纸有限公司资产负债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洛阳北台壁纸有限公司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苏皇冠壁纸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江苏皇冠壁纸有限公司盈利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江苏皇冠壁纸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苏皇冠壁纸有限公司资产负债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苏皇冠壁纸有限公司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桂林威迈壁纸有限公司盈利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桂林威迈壁纸有限公司盈利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桂林威迈壁纸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桂林威迈壁纸有限公司资产负债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桂林威迈壁纸有限公司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宁波元隆壁纸有限公司盈利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宁波元隆壁纸有限公司盈利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宁波元隆壁纸有限公司资产运行指标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宁波元隆壁纸有限公司资产负债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宁波元隆壁纸有限公司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桂林市第三塑料厂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桂林市第三塑料厂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桂林市第三塑料厂资产运行指标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桂林市第三塑料厂资产负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桂林市第三塑料厂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新华美装饰材料有限公司盈利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新华美装饰材料有限公司盈利能力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新华美装饰材料有限公司资产运行指标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新华美装饰材料有限公司资产负债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上海新华美装饰材料有限公司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宁波卓成壁纸有限公司盈利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宁波卓成壁纸有限公司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宁波卓成壁纸有限公司资产运行指标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宁波卓成壁纸有限公司资产负债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宁波卓成壁纸有限公司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1:00Z</dcterms:modified>
  <cp:revision>140</cp:revision>
  <dc:subject/>
  <dc:title/>
</cp:coreProperties>
</file>