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蓖麻行业市场运营格局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蓖麻市场发展面临巨大机遇和挑战。在市场竞争方面，蓖麻企业数量越来越多，市场正面临着供给与需求的不对称，蓖麻行业有进一步洗牌的强烈要求，但是在一些蓖麻细分市场仍有较大的发展空间，信息化技术将成为核心竞争力。本报告通过深入的调查、分析，投资者能够充分把握行业目前所处的全球和国内宏观经济形势，具体分析该产品所在的细分市场，对蓖麻行业总体市场的供求趋势及行业前景做出判断；明确目标市场、分析竞争对手，了解产品定位，把握市场特征，发掘价格规律，创新营销手段，提出蓖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蓖麻行业研究单位等公布和提供的大量资料以及对行业内企业调研访察所获得的大量第一手数据，对我国蓖麻市场的发展状况、供需状况、竞争格局、赢利水平、发展趋势等进行了分析。报告重点分析了蓖麻前十大企业的研发、产销、战略、经营状况等。报告还对蓖麻市场风险进行了预测，为蓖麻生产厂家、流通企业以及零售商提供了新的投资机会和可借鉴的操作模式，对欲在蓖麻行业从事资本运作的经济实体等单位准确了解目前中国蓖麻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蓖麻行业市场发展环境分析（</w:t>
            </w:r>
            <w:r>
              <w:rPr>
                <w:rFonts w:cs="Arial" w:ascii="Arial" w:hAnsi="Arial"/>
                <w:b/>
                <w:color w:val="000000"/>
                <w:szCs w:val="21"/>
              </w:rPr>
              <w:t>PEST</w:t>
            </w:r>
            <w:r>
              <w:rPr>
                <w:rFonts w:ascii="Arial" w:hAnsi="Arial" w:cs="Arial"/>
                <w:b/>
                <w:color w:val="000000"/>
                <w:szCs w:val="21"/>
              </w:rPr>
              <w:t>分析法）</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 19</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20</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八、中国汇率调整</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九、货币供应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十、中国外汇储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蓖麻行业政策环境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进出口政策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蓖麻行业社会环境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蓖麻产业总体形势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蓖麻行业发展概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中国蓖麻行业发展历程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中国蓖麻产业整体规模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蓖麻产品技术研发进展</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蓖麻行业存在的问题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与国外产品差异</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发展制约因素</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生存困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蓖麻产业发展策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蓖麻市场运营格局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蓖麻市场发展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蓖麻市场容量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蓖麻市场需求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蓖麻生产规模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蓖麻市场运行局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蓖麻产品市场价格走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蓖麻市场销售动态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蓖麻市场进出口贸易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蓖麻市场最新资讯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蓖麻市场营销情况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蓖麻市场营销现状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蓖麻市场营销动态概览</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蓖麻营销模式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蓖麻市场营销渠道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蓖麻网络营销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蓖麻市场营销策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蓖麻行业数据监测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蓖麻行业规模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蓖麻行业结构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蓖麻行业产值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蓖麻行业成本费用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蓖麻行业盈利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蓖麻进出口数据监测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蓖麻进口数据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蓖麻出口数据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蓖麻进出口平均单价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蓖麻进出口国家及地区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蓖麻行业消费市场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蓖麻消费者收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消费者收入水平</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消费者信心指数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市场消费需求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蓖麻市场的消费需求变化</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蓖麻行业的需求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蓖麻品牌市场消费需求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蓖麻消费市场状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蓖麻行业消费特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蓖麻消费者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蓖麻消费结构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四、蓖麻消费的市场变化</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蓖麻市场的消费方向</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蓖麻行业产品的品牌市场调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蓖麻行业品牌忠诚度调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六、蓖麻行业品牌市场占有率调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蓖麻行业竞争格局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蓖麻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威胁</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蓖麻行业集中度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蓖麻市场集中度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蓖麻生产企业分布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蓖麻行业竞争态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蓖麻产品技术竞争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蓖麻市场价格竞争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三、蓖麻生产成本竞争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蓖麻行业竞争策略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产品竞争策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品牌竞争策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成本控制策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蓖麻行业重点企业竞争力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淄博源发蓖麻科技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邹平南大海泰蓖麻有限公司</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集市宏运植物油厂</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天润蓖麻开发有限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盛吉生物化工股份有限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蓖麻行业相关产业运行态势分析</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材料</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行业总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市场发展格局</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未来前景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市场</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行业总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市场发展格局</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未来前景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蓖麻行业发展趋势分析</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蓖麻行业发展前景与机遇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我国蓖麻行业发展前景</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我国蓖麻发展机遇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金融环境对蓖麻行业的影响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蓖麻市场趋势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蓖麻市场趋势总结</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蓖麻市场发展空间</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蓖麻价格走势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蓖麻产业政策趋向</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蓖麻技术革新趋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蓖麻市场需求与消费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蓖麻产品消费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蓖麻市场规模预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蓖麻行业总产值预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蓖麻供需平衡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蓖麻行业投资机会与风险分析</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蓖麻行业投资效益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蓖麻行业投资状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蓖麻行业投资效益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蓖麻行业投资趋势预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影响蓖麻行业发展的主要因素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影响蓖麻行业运行的有利因素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影响蓖麻行业运行的稳定因素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影响蓖麻行业运行的不利因素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我国蓖麻行业发展面临的挑战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蓖麻行业投资风险及控制策略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蓖麻行业市场风险及控制策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蓖麻行业政策风险及控制策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蓖麻行业经营风险及控制策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蓖麻行业技术风险及控制策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蓖麻行业同业竞争风险及控制策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六、蓖麻行业其他风险及控制策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蓖麻行业投资战略研究</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行业发展战略研究</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蓖麻品牌的战略思考</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蓖麻实施品牌战略的意义</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蓖麻企业品牌的现状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我国蓖麻企业的品牌战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蓖麻品牌战略管理的策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蓖麻行业投资战略研究</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12</w:t>
            </w:r>
            <w:r>
              <w:rPr>
                <w:rFonts w:ascii="Arial" w:hAnsi="Arial" w:cs="Arial"/>
                <w:color w:val="000000"/>
                <w:szCs w:val="21"/>
              </w:rPr>
              <w:t>年我国国内生产总值及其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1-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涨跌幅</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1</w:t>
            </w:r>
            <w:r>
              <w:rPr>
                <w:rFonts w:ascii="Arial" w:hAnsi="Arial" w:cs="Arial"/>
                <w:color w:val="000000"/>
                <w:szCs w:val="21"/>
              </w:rPr>
              <w:t>年城乡居民人均收入平均数与中位数比较情况（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1</w:t>
            </w:r>
            <w:r>
              <w:rPr>
                <w:rFonts w:ascii="Arial" w:hAnsi="Arial" w:cs="Arial"/>
                <w:color w:val="000000"/>
                <w:szCs w:val="21"/>
              </w:rPr>
              <w:t>年农村居民人均纯收入构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1</w:t>
            </w:r>
            <w:r>
              <w:rPr>
                <w:rFonts w:ascii="Arial" w:hAnsi="Arial" w:cs="Arial"/>
                <w:color w:val="000000"/>
                <w:szCs w:val="21"/>
              </w:rPr>
              <w:t>年城镇居民人均总收入构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历年城乡居民人均收入及人均国内生产总值实际增长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历年城乡居民收入差距</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78-2010</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1</w:t>
            </w:r>
            <w:r>
              <w:rPr>
                <w:rFonts w:ascii="Arial" w:hAnsi="Arial" w:cs="Arial"/>
                <w:color w:val="000000"/>
                <w:szCs w:val="21"/>
              </w:rPr>
              <w:t>年分月主营业务收入与利润总额增长速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1</w:t>
            </w:r>
            <w:r>
              <w:rPr>
                <w:rFonts w:ascii="Arial" w:hAnsi="Arial" w:cs="Arial"/>
                <w:color w:val="000000"/>
                <w:szCs w:val="21"/>
              </w:rPr>
              <w:t>年分月每百元主营业务收入中的成本与主营业务收入利润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12</w:t>
            </w:r>
            <w:r>
              <w:rPr>
                <w:rFonts w:ascii="Arial" w:hAnsi="Arial" w:cs="Arial"/>
                <w:color w:val="000000"/>
                <w:szCs w:val="21"/>
              </w:rPr>
              <w:t>年我国全社会固定资产投资及其增长速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1</w:t>
            </w:r>
            <w:r>
              <w:rPr>
                <w:rFonts w:ascii="Arial" w:hAnsi="Arial" w:cs="Arial"/>
                <w:color w:val="000000"/>
                <w:szCs w:val="21"/>
              </w:rPr>
              <w:t>年我国汇率、黄金和外汇储备报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存款准备金率历次调整一览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12</w:t>
            </w:r>
            <w:r>
              <w:rPr>
                <w:rFonts w:ascii="Arial" w:hAnsi="Arial" w:cs="Arial"/>
                <w:color w:val="000000"/>
                <w:szCs w:val="21"/>
              </w:rPr>
              <w:t>年我国社会消费品零售总额及其增长速度</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12</w:t>
            </w:r>
            <w:r>
              <w:rPr>
                <w:rFonts w:ascii="Arial" w:hAnsi="Arial" w:cs="Arial"/>
                <w:color w:val="000000"/>
                <w:szCs w:val="21"/>
              </w:rPr>
              <w:t>年我国货物进出口总额增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12</w:t>
            </w:r>
            <w:r>
              <w:rPr>
                <w:rFonts w:ascii="Arial" w:hAnsi="Arial" w:cs="Arial"/>
                <w:color w:val="000000"/>
                <w:szCs w:val="21"/>
              </w:rPr>
              <w:t>年我国人口及其自然增长率变化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12</w:t>
            </w:r>
            <w:r>
              <w:rPr>
                <w:rFonts w:ascii="Arial" w:hAnsi="Arial" w:cs="Arial"/>
                <w:color w:val="000000"/>
                <w:szCs w:val="21"/>
              </w:rPr>
              <w:t>年我国出口人口性别比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1</w:t>
            </w:r>
            <w:r>
              <w:rPr>
                <w:rFonts w:ascii="Arial" w:hAnsi="Arial" w:cs="Arial"/>
                <w:color w:val="000000"/>
                <w:szCs w:val="21"/>
              </w:rPr>
              <w:t>年末各年龄段人口比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12</w:t>
            </w:r>
            <w:r>
              <w:rPr>
                <w:rFonts w:ascii="Arial" w:hAnsi="Arial" w:cs="Arial"/>
                <w:color w:val="000000"/>
                <w:szCs w:val="21"/>
              </w:rPr>
              <w:t>年我国各年龄段人口比重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12</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2012</w:t>
            </w:r>
            <w:r>
              <w:rPr>
                <w:rFonts w:ascii="Arial" w:hAnsi="Arial" w:cs="Arial"/>
                <w:color w:val="000000"/>
                <w:szCs w:val="21"/>
              </w:rPr>
              <w:t>年我国蓖麻产业整体规模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2012</w:t>
            </w:r>
            <w:r>
              <w:rPr>
                <w:rFonts w:ascii="Arial" w:hAnsi="Arial" w:cs="Arial"/>
                <w:color w:val="000000"/>
                <w:szCs w:val="21"/>
              </w:rPr>
              <w:t>年我国蓖麻行业市场容量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2012</w:t>
            </w:r>
            <w:r>
              <w:rPr>
                <w:rFonts w:ascii="Arial" w:hAnsi="Arial" w:cs="Arial"/>
                <w:color w:val="000000"/>
                <w:szCs w:val="21"/>
              </w:rPr>
              <w:t>年我国蓖麻行业需求量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2012</w:t>
            </w:r>
            <w:r>
              <w:rPr>
                <w:rFonts w:ascii="Arial" w:hAnsi="Arial" w:cs="Arial"/>
                <w:color w:val="000000"/>
                <w:szCs w:val="21"/>
              </w:rPr>
              <w:t>年我国蓖麻行业生产规模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1</w:t>
            </w:r>
            <w:r>
              <w:rPr>
                <w:rFonts w:ascii="Arial" w:hAnsi="Arial" w:cs="Arial"/>
                <w:color w:val="000000"/>
                <w:szCs w:val="21"/>
              </w:rPr>
              <w:t>年国内蓖麻油产品价格曲线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蓖麻油商品走势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蓖麻油历史报价</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2012</w:t>
            </w:r>
            <w:r>
              <w:rPr>
                <w:rFonts w:ascii="Arial" w:hAnsi="Arial" w:cs="Arial"/>
                <w:color w:val="000000"/>
                <w:szCs w:val="21"/>
              </w:rPr>
              <w:t>年我国蓖麻行业企业数量增长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2012</w:t>
            </w:r>
            <w:r>
              <w:rPr>
                <w:rFonts w:ascii="Arial" w:hAnsi="Arial" w:cs="Arial"/>
                <w:color w:val="000000"/>
                <w:szCs w:val="21"/>
              </w:rPr>
              <w:t>年我国蓖麻行业从业人数增长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2012</w:t>
            </w:r>
            <w:r>
              <w:rPr>
                <w:rFonts w:ascii="Arial" w:hAnsi="Arial" w:cs="Arial"/>
                <w:color w:val="000000"/>
                <w:szCs w:val="21"/>
              </w:rPr>
              <w:t>年我国蓖麻行业总资产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蓖麻行业不同类型企业数量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我国蓖麻行业行业不同所有制分析企业数量结构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我国蓖麻行业不同规模企业销售收入结构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蓖麻行业不同所有制企业销售收入结构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2012</w:t>
            </w:r>
            <w:r>
              <w:rPr>
                <w:rFonts w:ascii="Arial" w:hAnsi="Arial" w:cs="Arial"/>
                <w:color w:val="000000"/>
                <w:szCs w:val="21"/>
              </w:rPr>
              <w:t>年我国蓖麻行业产成品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2012</w:t>
            </w:r>
            <w:r>
              <w:rPr>
                <w:rFonts w:ascii="Arial" w:hAnsi="Arial" w:cs="Arial"/>
                <w:color w:val="000000"/>
                <w:szCs w:val="21"/>
              </w:rPr>
              <w:t>年我国蓖麻行业工业销售产值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2012</w:t>
            </w:r>
            <w:r>
              <w:rPr>
                <w:rFonts w:ascii="Arial" w:hAnsi="Arial" w:cs="Arial"/>
                <w:color w:val="000000"/>
                <w:szCs w:val="21"/>
              </w:rPr>
              <w:t>年我国蓖麻行业出口交货值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2012</w:t>
            </w:r>
            <w:r>
              <w:rPr>
                <w:rFonts w:ascii="Arial" w:hAnsi="Arial" w:cs="Arial"/>
                <w:color w:val="000000"/>
                <w:szCs w:val="21"/>
              </w:rPr>
              <w:t>年我国蓖麻行业销售成本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蓖麻行业费用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2012</w:t>
            </w:r>
            <w:r>
              <w:rPr>
                <w:rFonts w:ascii="Arial" w:hAnsi="Arial" w:cs="Arial"/>
                <w:color w:val="000000"/>
                <w:szCs w:val="21"/>
              </w:rPr>
              <w:t>年我国蓖麻行业主要盈利指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2012</w:t>
            </w:r>
            <w:r>
              <w:rPr>
                <w:rFonts w:ascii="Arial" w:hAnsi="Arial" w:cs="Arial"/>
                <w:color w:val="000000"/>
                <w:szCs w:val="21"/>
              </w:rPr>
              <w:t>年我国蓖麻行业盈利能力指标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2012</w:t>
            </w:r>
            <w:r>
              <w:rPr>
                <w:rFonts w:ascii="Arial" w:hAnsi="Arial" w:cs="Arial"/>
                <w:color w:val="000000"/>
                <w:szCs w:val="21"/>
              </w:rPr>
              <w:t>年我国蓖麻行业进口总量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2012</w:t>
            </w:r>
            <w:r>
              <w:rPr>
                <w:rFonts w:ascii="Arial" w:hAnsi="Arial" w:cs="Arial"/>
                <w:color w:val="000000"/>
                <w:szCs w:val="21"/>
              </w:rPr>
              <w:t>年我国蓖麻行业进口金额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2012</w:t>
            </w:r>
            <w:r>
              <w:rPr>
                <w:rFonts w:ascii="Arial" w:hAnsi="Arial" w:cs="Arial"/>
                <w:color w:val="000000"/>
                <w:szCs w:val="21"/>
              </w:rPr>
              <w:t>年我国蓖麻行业出口总量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2012</w:t>
            </w:r>
            <w:r>
              <w:rPr>
                <w:rFonts w:ascii="Arial" w:hAnsi="Arial" w:cs="Arial"/>
                <w:color w:val="000000"/>
                <w:szCs w:val="21"/>
              </w:rPr>
              <w:t>年我国蓖麻行业出口金额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2012</w:t>
            </w:r>
            <w:r>
              <w:rPr>
                <w:rFonts w:ascii="Arial" w:hAnsi="Arial" w:cs="Arial"/>
                <w:color w:val="000000"/>
                <w:szCs w:val="21"/>
              </w:rPr>
              <w:t>年我国蓖麻进口平均单价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2012</w:t>
            </w:r>
            <w:r>
              <w:rPr>
                <w:rFonts w:ascii="Arial" w:hAnsi="Arial" w:cs="Arial"/>
                <w:color w:val="000000"/>
                <w:szCs w:val="21"/>
              </w:rPr>
              <w:t>年我国蓖麻出口平均单价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cs="宋体;SimSun" w:ascii="宋体;SimSun" w:hAnsi="宋体;SimSun"/>
                <w:color w:val="000000"/>
                <w:szCs w:val="21"/>
              </w:rPr>
              <w:t>“</w:t>
            </w:r>
            <w:r>
              <w:rPr>
                <w:rFonts w:ascii="Arial" w:hAnsi="Arial" w:cs="Arial"/>
                <w:color w:val="000000"/>
                <w:szCs w:val="21"/>
              </w:rPr>
              <w:t>十一五”主要量化指标进展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2012</w:t>
            </w:r>
            <w:r>
              <w:rPr>
                <w:rFonts w:ascii="Arial" w:hAnsi="Arial" w:cs="Arial"/>
                <w:color w:val="000000"/>
                <w:szCs w:val="21"/>
              </w:rPr>
              <w:t>年我国蓖麻行业需求量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消费者对蓖麻的首要认知渠道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蓖麻品牌市场占有率调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蓖麻与棉花的经济效益比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淄博源发蓖麻科技有限公司总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淄博源发蓖麻科技有限公司总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淄博源发蓖麻科技有限公司产权比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淄博源发蓖麻科技有限公司产权比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淄博源发蓖麻科技有限公司销售毛利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淄博源发蓖麻科技有限公司销售毛利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淄博源发蓖麻科技有限公司资产负债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淄博源发蓖麻科技有限公司资产负债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淄博源发蓖麻科技有限公司固定资产周转次数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淄博源发蓖麻科技有限公司固定资产周转次数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淄博源发蓖麻科技有限公司流动资产周转次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淄博源发蓖麻科技有限公司流动资产周转次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邹平南大海泰蓖麻有限公司流动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邹平南大海泰蓖麻有限公司流动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邹平南大海泰蓖麻有限公司产权比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邹平南大海泰蓖麻有限公司产权比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邹平南大海泰蓖麻有限公司销售毛利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邹平南大海泰蓖麻有限公司销售毛利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邹平南大海泰蓖麻有限公司资产负债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邹平南大海泰蓖麻有限公司资产负债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邹平南大海泰蓖麻有限公司总资产周转次数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邹平南大海泰蓖麻有限公司总资产周转次数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邹平南大海泰蓖麻有限公司固定资产周转次数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邹平南大海泰蓖麻有限公司固定资产周转次数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辛集市宏运植物油厂流动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辛集市宏运植物油厂流动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辛集市宏运植物油厂产权比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辛集市宏运植物油厂产权比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辛集市宏运植物油厂销售毛利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辛集市宏运植物油厂销售毛利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辛集市宏运植物油厂资产负债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辛集市宏运植物油厂资产负债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辛集市宏运植物油厂总资产周转次数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辛集市宏运植物油厂总资产周转次数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辛集市宏运植物油厂固定资产周转次数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辛集市宏运植物油厂固定资产周转次数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天润蓖麻开发有限公司流动资产周转次数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天润蓖麻开发有限公司流动资产周转次数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天润蓖麻开发有限公司产权比率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天润蓖麻开发有限公司产权比率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天润蓖麻开发有限公司销售毛利率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天润蓖麻开发有限公司销售毛利率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天润蓖麻开发有限公司资产负债率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天润蓖麻开发有限公司资产负债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天润蓖麻开发有限公司总资产周转次数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天润蓖麻开发有限公司总资产周转次数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天润蓖麻开发有限公司固定资产周转次数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天润蓖麻开发有限公司固定资产周转次数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盛吉生物化工股份有限公司流动资产周转次数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盛吉生物化工股份有限公司流动资产周转次数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盛吉生物化工股份有限公司产权比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盛吉生物化工股份有限公司产权比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盛吉生物化工股份有限公司销售毛利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盛吉生物化工股份有限公司销售毛利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盛吉生物化工股份有限公司资产负债率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盛吉生物化工股份有限公司资产负债率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盛吉生物化工股份有限公司总资产周转次数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盛吉生物化工股份有限公司固定资产周转次数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盛吉生物化工股份有限公司固定资产周转次数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13-2018</w:t>
            </w:r>
            <w:r>
              <w:rPr>
                <w:rFonts w:ascii="Arial" w:hAnsi="Arial" w:cs="Arial"/>
                <w:color w:val="000000"/>
                <w:szCs w:val="21"/>
              </w:rPr>
              <w:t>年我国蓖麻产品消费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13-2018</w:t>
            </w:r>
            <w:r>
              <w:rPr>
                <w:rFonts w:ascii="Arial" w:hAnsi="Arial" w:cs="Arial"/>
                <w:color w:val="000000"/>
                <w:szCs w:val="21"/>
              </w:rPr>
              <w:t>年我国蓖麻市场规模预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13-2018</w:t>
            </w:r>
            <w:r>
              <w:rPr>
                <w:rFonts w:ascii="Arial" w:hAnsi="Arial" w:cs="Arial"/>
                <w:color w:val="000000"/>
                <w:szCs w:val="21"/>
              </w:rPr>
              <w:t>年我国蓖麻工业销售产值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13-2018</w:t>
            </w:r>
            <w:r>
              <w:rPr>
                <w:rFonts w:ascii="Arial" w:hAnsi="Arial" w:cs="Arial"/>
                <w:color w:val="000000"/>
                <w:szCs w:val="21"/>
              </w:rPr>
              <w:t>年我国蓖麻供需平衡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13-2018</w:t>
            </w:r>
            <w:r>
              <w:rPr>
                <w:rFonts w:ascii="Arial" w:hAnsi="Arial" w:cs="Arial"/>
                <w:color w:val="000000"/>
                <w:szCs w:val="21"/>
              </w:rPr>
              <w:t>年蓖麻行业投资收益率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13-2018</w:t>
            </w:r>
            <w:r>
              <w:rPr>
                <w:rFonts w:ascii="Arial" w:hAnsi="Arial" w:cs="Arial"/>
                <w:color w:val="000000"/>
                <w:szCs w:val="21"/>
              </w:rPr>
              <w:t>年影响蓖麻行业运行的有利因素</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13-2018</w:t>
            </w:r>
            <w:r>
              <w:rPr>
                <w:rFonts w:ascii="Arial" w:hAnsi="Arial" w:cs="Arial"/>
                <w:color w:val="000000"/>
                <w:szCs w:val="21"/>
              </w:rPr>
              <w:t>年影响蓖麻行业运行的稳定因素</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13-2018</w:t>
            </w:r>
            <w:r>
              <w:rPr>
                <w:rFonts w:ascii="Arial" w:hAnsi="Arial" w:cs="Arial"/>
                <w:color w:val="000000"/>
                <w:szCs w:val="21"/>
              </w:rPr>
              <w:t>年影响蓖麻行业运行的不利因素</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13-2018</w:t>
            </w:r>
            <w:r>
              <w:rPr>
                <w:rFonts w:ascii="Arial" w:hAnsi="Arial" w:cs="Arial"/>
                <w:color w:val="000000"/>
                <w:szCs w:val="21"/>
              </w:rPr>
              <w:t>年我国蓖麻行业发展面临的挑战</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13-2018</w:t>
            </w:r>
            <w:r>
              <w:rPr>
                <w:rFonts w:ascii="Arial" w:hAnsi="Arial" w:cs="Arial"/>
                <w:color w:val="000000"/>
                <w:szCs w:val="21"/>
              </w:rPr>
              <w:t>年蓖麻行业经营风险及控制策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13-2018</w:t>
            </w:r>
            <w:r>
              <w:rPr>
                <w:rFonts w:ascii="Arial" w:hAnsi="Arial" w:cs="Arial"/>
                <w:color w:val="000000"/>
                <w:szCs w:val="21"/>
              </w:rPr>
              <w:t>年蓖麻行业同业竞争风险及控制策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四种基本的品牌战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蓖麻项目投资时应注意的问题</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8:53:00Z</dcterms:modified>
  <cp:revision>140</cp:revision>
  <dc:subject/>
  <dc:title/>
</cp:coreProperties>
</file>