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防盗锁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防盗锁行业研究报告主要分析了电动车防盗锁行业的市场规模、电动车防盗锁市场供需求状况、电动车防盗锁市场竞争状况和电动车防盗锁主要企业经营情况、电动车防盗锁市场主要企业的市场占有率，同时对电动车防盗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防盗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防盗锁专业研究单位等公布和提供的大量资料。对我国电动车防盗锁行业作了详尽深入的分析，为电动车防盗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防盗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防盗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防盗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防盗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防盗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防盗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防盗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车防盗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车防盗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车防盗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车防盗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防盗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防盗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防盗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防盗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防盗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防盗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防盗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防盗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车防盗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防盗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防盗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防盗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防盗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防盗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防盗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防盗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车防盗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防盗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防盗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防盗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防盗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防盗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防盗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防盗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防盗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防盗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防盗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防盗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防盗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防盗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防盗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防盗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防盗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车防盗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车防盗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车防盗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车防盗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车防盗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车防盗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车防盗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动车防盗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防盗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防盗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防盗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防盗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5:00Z</dcterms:modified>
  <cp:revision>683</cp:revision>
  <dc:subject/>
  <dc:title/>
</cp:coreProperties>
</file>