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底盘零部件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底盘零部件行业研究报告主要分析了汽车底盘零部件行业的市场规模、汽车底盘零部件市场供需求状况、汽车底盘零部件市场竞争状况和汽车底盘零部件主要企业经营情况、汽车底盘零部件市场主要企业的市场占有率，同时对汽车底盘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底盘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零部件专业研究单位等公布和提供的大量资料。对我国汽车底盘零部件行业作了详尽深入的分析，为汽车底盘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零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底盘零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底盘零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盘零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底盘零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底盘零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底盘零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底盘零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底盘零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零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零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底盘零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底盘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底盘零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底盘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零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底盘零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底盘零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零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底盘零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底盘零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底盘零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底盘零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底盘零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底盘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底盘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底盘零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底盘零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底盘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底盘零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底盘零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底盘零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底盘零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底盘零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底盘零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底盘零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底盘零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底盘零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底盘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底盘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零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底盘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底盘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底盘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底盘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底盘零部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底盘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7:00Z</dcterms:modified>
  <cp:revision>694</cp:revision>
  <dc:subject/>
  <dc:title/>
</cp:coreProperties>
</file>