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上加油船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上加油船行业研究报告主要分析了水上加油船行业的市场规模、水上加油船市场供需求状况、水上加油船市场竞争状况和水上加油船主要企业经营情况、水上加油船市场主要企业的市场占有率，同时对水上加油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上加油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上加油船专业研究单位等公布和提供的大量资料。对我国水上加油船行业作了详尽深入的分析，为水上加油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加油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上加油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加油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加油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上加油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上加油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加油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水上加油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水上加油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水上加油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水上加油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加油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上加油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加油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加油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上加油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上加油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上加油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上加油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上加油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加油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上加油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上加油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上加油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上加油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上加油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上加油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水上加油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上加油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上加油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加油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加油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加油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上加油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上加油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上加油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上加油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上加油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上加油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上加油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上加油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上加油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上加油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上加油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水上加油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水上加油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加油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加油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加油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加油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加油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加油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加油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加油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加油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加油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加油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加油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加油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加油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加油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加油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加油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加油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加油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上加油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上加油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加油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加油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加油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上加油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上加油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上加油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加油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加油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水上加油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上加油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上加油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上加油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加油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加油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加油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加油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加油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加油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加油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加油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加油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加油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47:00Z</dcterms:modified>
  <cp:revision>699</cp:revision>
  <dc:subject/>
  <dc:title/>
</cp:coreProperties>
</file>