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碳复合材料刹车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碳复合材料刹车行业研究报告主要分析了碳碳复合材料刹车行业的市场规模、碳碳复合材料刹车市场供需求状况、碳碳复合材料刹车市场竞争状况和碳碳复合材料刹车主要企业经营情况、碳碳复合材料刹车市场主要企业的市场占有率，同时对碳碳复合材料刹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碳复合材料刹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碳复合材料刹车专业研究单位等公布和提供的大量资料。对我国碳碳复合材料刹车行业作了详尽深入的分析，为碳碳复合材料刹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碳复合材料刹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碳复合材料刹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刹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刹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碳复合材料刹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碳复合材料刹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刹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碳碳复合材料刹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碳碳复合材料刹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碳碳复合材料刹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碳碳复合材料刹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刹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碳复合材料刹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碳复合材料刹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碳复合材料刹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碳复合材料刹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碳复合材料刹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碳复合材料刹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碳复合材料刹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碳复合材料刹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碳复合材料刹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碳复合材料刹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碳复合材料刹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碳复合材料刹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碳复合材料刹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碳复合材料刹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碳复合材料刹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碳碳复合材料刹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碳复合材料刹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碳复合材料刹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刹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刹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刹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碳复合材料刹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碳复合材料刹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碳复合材料刹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碳复合材料刹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碳复合材料刹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碳复合材料刹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碳复合材料刹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碳复合材料刹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碳复合材料刹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碳复合材料刹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碳复合材料刹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碳碳复合材料刹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碳碳复合材料刹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碳复合材料刹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碳复合材料刹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碳碳复合材料刹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碳碳复合材料刹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碳碳复合材料刹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碳碳复合材料刹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碳复合材料刹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碳复合材料刹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碳复合材料刹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碳复合材料刹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8:00Z</dcterms:modified>
  <cp:revision>703</cp:revision>
  <dc:subject/>
  <dc:title/>
</cp:coreProperties>
</file>