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子秸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子秸行业研究报告主要分析了谷子秸行业的市场规模、谷子秸市场供需求状况、谷子秸市场竞争状况和谷子秸主要企业经营情况、谷子秸市场主要企业的市场占有率，同时对谷子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子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子秸专业研究单位等公布和提供的大量资料。对我国谷子秸行业作了详尽深入的分析，为谷子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子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子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子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子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子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子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谷子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谷子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谷子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谷子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子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谷子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谷子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子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子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子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子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子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子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谷子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谷子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子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子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子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子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子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子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子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子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子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子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谷子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谷子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谷子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子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子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子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子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子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55:00Z</dcterms:modified>
  <cp:revision>916</cp:revision>
  <dc:subject/>
  <dc:title/>
</cp:coreProperties>
</file>