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米加工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米加工行业研究报告主要分析了稻米加工行业的市场规模、稻米加工市场供需求状况、稻米加工市场竞争状况和稻米加工主要企业经营情况、稻米加工市场主要企业的市场占有率，同时对稻米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稻米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米加工专业研究单位等公布和提供的大量资料。对我国稻米加工行业作了详尽深入的分析，为稻米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稻米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稻米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稻谷的生产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稻米消费及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米的国际贸易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稻米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稻谷生产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稻米产量预计将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生产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外稻米加工产业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加工业与世界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思想观念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化生产和集约化经营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装备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质量标准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加工与资源综合利用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组建稻米加工产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开发米制方便和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发展稻米深加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联合做大稻米加工机械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谷加工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国家稻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稻米政策市特征更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谷加工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粮旗下最大的稻谷加工物流基地投产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产业结构亟待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稻谷加工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市场困境成因及对策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米价格引发稻谷加工市场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产能与加工能力扩张矛盾引发市场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扭转稻谷加工行业市场困境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工艺介绍及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谷加工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中的灭菌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稻谷加工技术设备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谷物磨制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谷物磨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谷物磨制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米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米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谷加工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磨制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物磨制业销售收入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磨制业重点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友谊：</w:t>
            </w:r>
            <w:r>
              <w:rPr>
                <w:rFonts w:cs="Arial" w:ascii="Arial" w:hAnsi="Arial"/>
                <w:color w:val="000000"/>
                <w:szCs w:val="21"/>
              </w:rPr>
              <w:t>30</w:t>
            </w:r>
            <w:r>
              <w:rPr>
                <w:rFonts w:ascii="Arial" w:hAnsi="Arial" w:cs="Arial"/>
                <w:color w:val="000000"/>
                <w:szCs w:val="21"/>
              </w:rPr>
              <w:t>万吨稻谷加工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市辽宁中稻公司稻谷加工“零剩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FTA </w:t>
            </w:r>
            <w:r>
              <w:rPr>
                <w:rFonts w:ascii="Arial" w:hAnsi="Arial" w:cs="Arial"/>
                <w:color w:val="000000"/>
                <w:szCs w:val="21"/>
              </w:rPr>
              <w:t>分析法在大米加工企业的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谷加工优势企业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中县裕来精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创兴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樟树市粮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津县鑫汇粮油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祥市阳春白雪面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原市顺辉粮食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宿迁市顺天源粮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州市亮达米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市纳溪区裕鑫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泸州市纳溪龙玉粮油贸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加工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稻谷加工技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加工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谷加工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45:00Z</dcterms:modified>
  <cp:revision>141</cp:revision>
  <dc:subject/>
  <dc:title/>
</cp:coreProperties>
</file>