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材料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合材料行业长期跟踪监测，分析复合材料行业需求、供给、经营特性、获取能力、产业链和价值链等多方面的内容，整合行业、市场、企业、用户等多层面数据和信息资源，为客户提供深度的复合材料行业研究报告，以专业的研究方法帮助客户深入的了解复合材料行业，发现投资价值和投资机会，规避经营风险，提高管理和运营能力。复合材料行业报告是从事复合材料行业投资之前，对复合材料行业相关各种因素进行具体调查、研究、分析，评估项目可行性、效果效益程度，提出建设性意见建议对策等，为复合材料行业投资决策者和主管机关审批的研究性报告。以阐述对复合材料行业的理论认识为主要内容，重在研究复合材料行业本质及规律性认识的研究。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材料专业研究单位等公布和提供的大量资料。对我国复合材料的行业现状、市场各类经营指标的情况、重点企业状况、区域市场发展情况等内容进行详细的阐述和深入的分析，着重对复合材料业务的发展进行详尽深入的分析，并根据复合材料行业的政策经济发展环境对复合材料行业潜在的风险和防范建议进行分析。最后提出研究者对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脂基复合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复合材料及其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的性能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材料的发展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材料发展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复合材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材料行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复合材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复合材料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复合材料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复合材料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复合材料发展呈两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复合材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木塑复合材料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木塑复合材料市场发展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燃油新政推进复合材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复合材料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复合材料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将加大复合材料发展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玻璃钢市场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复合材料在飞机制造上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复合材料的发展概况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复合材料行业正在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成复合材料投资热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度将建复合材料等四个卓越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地区玻纤复合材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玻璃钢产业取得较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轨道交通用</w:t>
            </w:r>
            <w:r>
              <w:rPr>
                <w:rFonts w:cs="Arial" w:ascii="Arial" w:hAnsi="Arial"/>
                <w:color w:val="000000"/>
                <w:szCs w:val="21"/>
              </w:rPr>
              <w:t>FRP</w:t>
            </w:r>
            <w:r>
              <w:rPr>
                <w:rFonts w:ascii="Arial" w:hAnsi="Arial" w:cs="Arial"/>
                <w:color w:val="000000"/>
                <w:szCs w:val="21"/>
              </w:rPr>
              <w:t>产品业发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复合材料的回收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木塑复合材料加工技术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政府推动复合材料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木塑复合材料市场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巴西复合材料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材料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材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材料行业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材料原材料行业取得较大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材料行业各种原辅材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复合材料行业技术与产品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合材料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复合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复合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复合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复合材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复合材料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纳米复材工程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苏州开建国内最大铜铝复材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规划推进复合材料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材料成为南京产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云港被认定为国家高性能纤维及复合材料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威海获批建设国家先进复合材料高新技术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存在的两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材料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我国复合材料行业发展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材料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类型复合材料研究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基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脂基复合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氧树脂复合材料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树脂基复合材料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树脂基复合材料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脂基复合材料应用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SMC</w:t>
            </w:r>
            <w:r>
              <w:rPr>
                <w:rFonts w:ascii="Arial" w:hAnsi="Arial" w:cs="Arial"/>
                <w:color w:val="000000"/>
                <w:szCs w:val="21"/>
              </w:rPr>
              <w:t>复合材料应用范围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高性能碳纤维复合材料具有广阔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未来树脂基复合材料的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w:t>
            </w:r>
            <w:r>
              <w:rPr>
                <w:rFonts w:cs="Arial" w:ascii="Arial" w:hAnsi="Arial"/>
                <w:color w:val="000000"/>
                <w:szCs w:val="21"/>
              </w:rPr>
              <w:t>WP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木复合材料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木塑复合材料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木塑复合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塑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木塑复合材料市场有较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木塑复合材料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生物质塑化木塑复合材料产业“十二五”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向纳米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复合材料技术产业化还很漫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电高分子纳米复合材料研究成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复合材料制作与应用中存在的主要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基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金属基复合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基复合材料向商业化迈出重要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企业联合开发出纤维金属铝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铝基复合材料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复合材料及复合超硬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高温结构陶瓷复合材料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化硅陶瓷基复合材料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大学成功研制铝合金陶瓷纤维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超硬材料概述及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技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的成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的常规机械加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种复合材料的机械加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树脂基复合材料的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路板复合材料微小孔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备铝基复合材料的喷射共沉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材料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材料产业在各应用领域的加工能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复合材料产品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研发出高强度新型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推出轻型的增强热塑性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研发新型自增强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一公司开发出新型热塑性环氧木塑复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公司研发出一种高性能聚酰胺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复合材料产品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塑复合材料研发获得较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湿法缠绕环氧复合材料在西安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两项复合材料技术应用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兆瓦级复合材料风电叶片制造技术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成功研发出长纤维热塑性塑料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成功制备钯纳米颗粒碳纳米纤维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成功自主研发大型风机叶片用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产碳纤维复合材料技术取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主要原材料市场及其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w:t>
            </w:r>
            <w:r>
              <w:rPr>
                <w:rFonts w:cs="Arial" w:ascii="Arial" w:hAnsi="Arial"/>
                <w:color w:val="000000"/>
                <w:szCs w:val="21"/>
              </w:rPr>
              <w:t>G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纤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纤行业进入景气上升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纤维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突破超细电子玻纤技术形成批量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玻璃纤维复合材料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期间玻璃纤维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玻璃纤维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研制出高性能碳纤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碳纤维规模化装备技术攻关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碳纤维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聚乙烯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聚乙烯纤维及其复合材料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高模聚乙烯纤维产品在上海大规模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连续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玄武岩纤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连续玄武岩纤维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连续玄武岩纤维工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续玄武岩纤维领域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连续玄武岩纤维工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连续玄武岩纤维工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饱和树脂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饱和聚酯树脂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不饱和聚酯树脂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饱和聚酯复合材料的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阻碍我国不饱和聚酯树脂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氧树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环氧树脂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氧树脂行业排污治理问题紧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环氧树脂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酚醛树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酚醛树脂的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酚醛树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酚醛树脂的改性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下游主要应用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工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航空复合材料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材料是制造大飞机的关键技术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材料在大飞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飞机碳纤维复合材料制造技术现状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商用飞机发展及对复合材料的应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组建复合材料研究应用中心推动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复合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复合材料的主要加工工艺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美洲汽车复合材料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用复合材料未来发展趋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产业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能产业发展面临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材料风机叶片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纤维复合材料在风机叶片中的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建筑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树脂基复合材料在建筑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业中碳纤维复合材料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钢复合材料在电厂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在电杆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纤维复合材料在电线电缆行业的应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碳纤维增强复合材料在体育器材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石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博云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禾盛新型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国际复合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德州武城县新明玻璃钢制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州伯龙三维复合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复神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云港中复连众复合材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双良复合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汽车玻璃钢制品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福润德复合材料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材料行业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材料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具有较大应用潜力的三大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材料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材料发展迎来政策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轨道交通建设扩展复合材料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合材料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材料发展的热点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行业近期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材料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麻复合材料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性能纤维复合材料需求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及中国复合材料消费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美国主要工业部门复合材料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玻纤纱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玻璃纤维纱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池窑拉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产品累计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玻纤行业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玻纤及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月玻璃纤维及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玻璃纤维纱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纤及制品出口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玻纤及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口商品结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玻璃纤维纱产量及增长率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玻璃纤维纱产量及增长率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UPR</w:t>
            </w:r>
            <w:r>
              <w:rPr>
                <w:rFonts w:ascii="Arial" w:hAnsi="Arial" w:cs="Arial"/>
                <w:color w:val="000000"/>
                <w:szCs w:val="21"/>
              </w:rPr>
              <w:t>业引进合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引进与自我配套</w:t>
            </w:r>
            <w:r>
              <w:rPr>
                <w:rFonts w:cs="Arial" w:ascii="Arial" w:hAnsi="Arial"/>
                <w:color w:val="000000"/>
                <w:szCs w:val="21"/>
              </w:rPr>
              <w:t>FRP</w:t>
            </w:r>
            <w:r>
              <w:rPr>
                <w:rFonts w:ascii="Arial" w:hAnsi="Arial" w:cs="Arial"/>
                <w:color w:val="000000"/>
                <w:szCs w:val="21"/>
              </w:rPr>
              <w:t>加工设备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糊成型工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糊成型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手糊成型工艺生产的跑车车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喷射成型工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喷射成型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喷射成型工艺生产的重卡高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缠绕成型工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纤维缠绕成型工艺生产的</w:t>
            </w:r>
            <w:r>
              <w:rPr>
                <w:rFonts w:cs="Arial" w:ascii="Arial" w:hAnsi="Arial"/>
                <w:color w:val="000000"/>
                <w:szCs w:val="21"/>
              </w:rPr>
              <w:t>CNG</w:t>
            </w:r>
            <w:r>
              <w:rPr>
                <w:rFonts w:ascii="Arial" w:hAnsi="Arial" w:cs="Arial"/>
                <w:color w:val="000000"/>
                <w:szCs w:val="21"/>
              </w:rPr>
              <w:t>车用气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树脂传递模塑成型工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RTM</w:t>
            </w:r>
            <w:r>
              <w:rPr>
                <w:rFonts w:ascii="Arial" w:hAnsi="Arial" w:cs="Arial"/>
                <w:color w:val="000000"/>
                <w:szCs w:val="21"/>
              </w:rPr>
              <w:t>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RTM</w:t>
            </w:r>
            <w:r>
              <w:rPr>
                <w:rFonts w:ascii="Arial" w:hAnsi="Arial" w:cs="Arial"/>
                <w:color w:val="000000"/>
                <w:szCs w:val="21"/>
              </w:rPr>
              <w:t>工艺生产的车身侧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压成型工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T</w:t>
            </w:r>
            <w:r>
              <w:rPr>
                <w:rFonts w:ascii="Arial" w:hAnsi="Arial" w:cs="Arial"/>
                <w:color w:val="000000"/>
                <w:szCs w:val="21"/>
              </w:rPr>
              <w:t>模压成型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C</w:t>
            </w:r>
            <w:r>
              <w:rPr>
                <w:rFonts w:ascii="Arial" w:hAnsi="Arial" w:cs="Arial"/>
                <w:color w:val="000000"/>
                <w:szCs w:val="21"/>
              </w:rPr>
              <w:t>模压成型工艺生产的皮卡车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FT-D</w:t>
            </w:r>
            <w:r>
              <w:rPr>
                <w:rFonts w:ascii="Arial" w:hAnsi="Arial" w:cs="Arial"/>
                <w:color w:val="000000"/>
                <w:szCs w:val="21"/>
              </w:rPr>
              <w:t>成型工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w:t>
            </w:r>
            <w:r>
              <w:rPr>
                <w:rFonts w:cs="Arial" w:ascii="Arial" w:hAnsi="Arial"/>
                <w:color w:val="000000"/>
                <w:szCs w:val="21"/>
              </w:rPr>
              <w:t>LFT-D</w:t>
            </w:r>
            <w:r>
              <w:rPr>
                <w:rFonts w:ascii="Arial" w:hAnsi="Arial" w:cs="Arial"/>
                <w:color w:val="000000"/>
                <w:szCs w:val="21"/>
              </w:rPr>
              <w:t>成型工艺生产的前端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风电新增与累计装机容量对比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风电累计装机容量区域对比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风电主要省市装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参与系统平衡及调峰平衡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材科技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博云新材料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苏州禾盛新型材料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四代军用飞机材料的发展需求、目标和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进民用飞机材料发展的需求目标和重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36:00Z</dcterms:modified>
  <cp:revision>142</cp:revision>
  <dc:subject/>
  <dc:title/>
</cp:coreProperties>
</file>