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石材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建筑石材市场发展面临巨大机遇和挑战。在市场竞争方面，建筑石材企业数量越来越多，市场正面临着供给与需求的不对称，建筑石材行业有进一步洗牌的强烈要求，但是在一些建筑石材细分市场仍有较大的发展空间，信息化技术将成为核心竞争力。本报告通过深入的调查、分析，投资者能够充分把握行业目前所处的全球和国内宏观经济形势，具体分析该产品所在的细分市场，对建筑石材行业总体市场的供求趋势及行业前景做出判断；明确目标市场、分析竞争对手，了解产品定位，把握市场特征，发掘价格规律，创新营销手段，提出建筑石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石材行业研究单位等公布和提供的大量资料以及对行业内企业调研访察所获得的大量第一手数据，对我国建筑石材市场的发展状况、供需状况、竞争格局、赢利水平、发展趋势等进行了分析。报告重点分析了建筑石材前十大企业的研发、产销、战略、经营状况等。报告还对建筑石材市场风险进行了预测，为建筑石材生产厂家、流通企业以及零售商提供了新的投资机会和可借鉴的操作模式，对欲在建筑石材行业从事资本运作的经济实体等单位准确了解目前中国建筑石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建筑石材产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建筑石材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建筑装饰石材贸易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建筑装饰石材市场现状和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建筑石材装饰发展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建筑石材产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建筑石材装饰发展动态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大理石出口重心逐渐东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西石材业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建筑石材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石材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石材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石材原材料暂定零关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厦门有关石材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材产业相关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石材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材行业运行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材工业的演变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材行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石材业进入良性化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石材进出口贸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材市场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材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石材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薄型材料成石材市场发展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企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材企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材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材企业“走出去”抢摊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石材企业的渠道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材业发展面临五大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材业呈现“五高六低”的不良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并购给中国石材业发展带来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材品牌塑造应把握“四高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材行业发展的三大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中国石材产业可持续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材行业现代化进程六步方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石材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石材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石材业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石材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石材装饰工程施工过程的一般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石材行业细分产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理石建筑板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岗石建筑板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石材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建筑装饰用石开采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建筑装饰用石开采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装饰用石开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装饰用石开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装饰用石开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建筑装饰用石开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装饰用石开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装饰用石开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装饰用石开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建筑装饰用石开采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装饰用石开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装饰用石开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装饰用石开采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建筑用石加工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建筑用石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用石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用石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用石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建筑用石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用石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用石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用石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建筑用石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筑用石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用石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建筑用石加工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天然大理石建筑板材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大理石建筑板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天然大理石建筑板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天然大理石建筑板材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然大理石建筑板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天然大理石建筑板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然大理石建筑板材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然大理石建筑板材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天然花岗石建筑板材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花岗石建筑板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天然花岗石建筑板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天然花岗石建筑板材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然花岗石建筑板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天然花岗石建筑板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然花岗石建筑板材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然花岗石建筑板材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石材行业竞争力与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石材行业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材、陶瓷和木材形成三足鼎立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建筑石材业集群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石材产业处于知识产权竞争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建筑石材业国际竞争力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石材行业竞争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石材产业的知识产权战略竞争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强建筑石材企业竞争力的两大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石材企业应走差异化竞争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反倾销中探寻提高中国石材业国际竞争力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石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石材行业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市青华山花岗集团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精品石材市场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登市华岩石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岑溪市归义花岗岩开发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浑源县花岗岩管理委员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泉州南星大理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溪石集团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装饰材料业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装饰材料业发展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装饰业取得巨大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时尚型新型建筑饰材受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建筑装饰材料盛行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建筑装饰行业的挑战与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装饰行业区域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建筑装饰业概况及发展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武汉建筑装饰业实现飞跃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装饰材料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惠州市装饰建材市场助力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装饰材料业发展的问题与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装饰材料市场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装饰材料业与国外存在十大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装饰材料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中国绿色建材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筑装饰业要抓住机遇求长足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材加工设备产业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石材机械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石材加工设备的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石材加工机械的三大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石材加工趋向高新、环保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机械业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材加工机械的现代化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材工业机械化是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石材机械发展面临的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材工业技术与装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种类石材加工设备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山开采设备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材锯切加工设备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材表面磨光加工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材加工环保设备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异型制品加工设备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材异型制品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材异型制品加工设备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石材异型加工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机械技术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石材数控加工技术日渐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磨料磨具的开发应用取得突破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刚石绳锯在石材开采中的应用现状与评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石材产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装饰材料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装饰材料业凸现三大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装饰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饰建材业进入精装修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石材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建筑石材行业倡导节</w:t>
            </w:r>
            <w:r>
              <w:rPr>
                <w:rFonts w:ascii="Arial" w:hAnsi="Arial" w:cs="Arial" w:eastAsia="Arial"/>
                <w:color w:val="000000"/>
                <w:szCs w:val="21"/>
              </w:rPr>
              <w:t xml:space="preserve"> </w:t>
            </w:r>
            <w:r>
              <w:rPr>
                <w:rFonts w:ascii="Arial" w:hAnsi="Arial" w:cs="Arial"/>
                <w:color w:val="000000"/>
                <w:szCs w:val="21"/>
              </w:rPr>
              <w:t>能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石材未来需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石材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石材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石材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石材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石材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石材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石材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石材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石材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石材产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市青华山花岗集团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市青华山花岗集团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市青华山花岗集团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市青华山花岗集团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市青华山花岗集团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市青华山花岗集团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市青华山花岗集团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精品石材市场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精品石材市场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精品石材市场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精品石材市场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精品石材市场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精品石材市场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精品石材市场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登市华岩石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登市华岩石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登市华岩石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登市华岩石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登市华岩石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登市华岩石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登市华岩石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岑溪市归义花岗岩开发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岑溪市归义花岗岩开发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岑溪市归义花岗岩开发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岑溪市归义花岗岩开发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岑溪市归义花岗岩开发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岑溪市归义花岗岩开发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岑溪市归义花岗岩开发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浑源县花岗岩管理委员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浑源县花岗岩管理委员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浑源县花岗岩管理委员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浑源县花岗岩管理委员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浑源县花岗岩管理委员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浑源县花岗岩管理委员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浑源县花岗岩管理委员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泉州南星大理石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泉州南星大理石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泉州南星大理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泉州南星大理石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泉州南星大理石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泉州南星大理石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泉州南星大理石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溪石集团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溪石集团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溪石集团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溪石集团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溪石集团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溪石集团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溪石集团发展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9:08:00Z</dcterms:modified>
  <cp:revision>142</cp:revision>
  <dc:subject/>
  <dc:title/>
</cp:coreProperties>
</file>